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06868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6.4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06.05.2016 od 07:30 do 10: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ěždub</w:t>
        <w:tab/>
        <w:t>Kněžd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á oblast: Kněždub,TS Šumár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tová lokalita Šumárník od ev.č.495 a ev.č.413 po ev.č.483 a ev.č.450 </w:t>
      </w:r>
    </w:p>
    <w:p>
      <w:pPr>
        <w:pStyle w:val="Normal"/>
        <w:numPr>
          <w:ilvl w:val="5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dále od ev.č.482 po ev.č.4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Letter Gothic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Letter Gothic" w:hAnsi="Polo;Letter Gothic" w:cs="Polo;Letter Gothic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Letter Gothic" w:hAnsi="Polo;Letter Gothic" w:cs="Polo;Letter Gothic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4:00Z</dcterms:created>
  <dc:creator>J13877</dc:creator>
  <dc:description/>
  <dc:language>en-US</dc:language>
  <cp:lastModifiedBy>knezdub</cp:lastModifiedBy>
  <dcterms:modified xsi:type="dcterms:W3CDTF">2016-04-06T11:54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