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1068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3.5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06.2016 od 11:30 do 14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</w:t>
        <w:tab/>
        <w:t>Kněžd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Kněždub, TS Mléká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od čp.23 a čp.153 po čp.50 a čp.132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85 a čp.140 po čp.276 a čp.202 (konec ulice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14 po čp.36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355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J13877</dc:creator>
  <dc:description/>
  <cp:keywords/>
  <dc:language>en-US</dc:language>
  <cp:lastModifiedBy>knezdub</cp:lastModifiedBy>
  <cp:lastPrinted>2016-06-07T13:52:00Z</cp:lastPrinted>
  <dcterms:modified xsi:type="dcterms:W3CDTF">2016-06-07T11:55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