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MUDr. Solaříková  v Hroznové Lhotě oznamuje, že od 09.08. do 11.08.2016 nebude ordinovat.  Zastupuje MUDr. Lukácsová ve Velké nad Veličkou od 07.00 hod. do 11.30 hod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Od 16.00 hod. – 21.00 hod. nemocnice Kyjov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9:00Z</dcterms:created>
  <dc:creator>oem</dc:creator>
  <dc:description/>
  <cp:keywords/>
  <dc:language>en-US</dc:language>
  <cp:lastModifiedBy>knezdub</cp:lastModifiedBy>
  <cp:lastPrinted>2013-11-13T13:30:00Z</cp:lastPrinted>
  <dcterms:modified xsi:type="dcterms:W3CDTF">2016-08-08T09:40:00Z</dcterms:modified>
  <cp:revision>13</cp:revision>
  <dc:subject/>
  <dc:title/>
</cp:coreProperties>
</file>