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2268"/>
        <w:gridCol w:w="3118"/>
        <w:gridCol w:w="861"/>
      </w:tblGrid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áňovic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č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ek u Dač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dl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0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e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2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š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zkraj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ý Hrádek u Dač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Rudole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4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nč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ešná u Dač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šť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mč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í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e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á u Dač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ice u Cizkraj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eziříčko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mč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í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lati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 u Dolních Němč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išťko u Dač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říš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c u Dač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et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u Dešné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Vydř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déř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ice u Markvar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le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Pěč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eš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et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e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šov u Heřmanč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tějove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dle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n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obz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Písečného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Dač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oj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é u Slavon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č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řední Vydř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lice u Volfíř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cíř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č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ých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ín u Slavon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bz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oječ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mra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ch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ětice u Dač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e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clavov u Chvaletí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Dač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Jení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Pěč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ce u Dač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nor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fíř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panovice u Dešné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 u Střížov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lunek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lem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prou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nová u Hůrek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ěj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žak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tina u Strmil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Kunžak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Jení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Ratmír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t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mil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ice u Kunžak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u Kunžak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tín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ice u Střížov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it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2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ťov u Černé Hor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Hor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Lhot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hot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ice nad Svita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štej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hota u Blans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řice u Blans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usko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ne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třeb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ol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pač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vrd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líř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č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Blans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an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ec u Blans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ův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nice u Lipův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lenburk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ešná u Blans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učan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u Macoch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Blans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c nad Svita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čko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ice u Blans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etář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oup v Moravském kras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eš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v Moravském kras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r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ošův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9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Černé Hor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vřinec na Morav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na Morav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lémovice u Macoch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0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u Blans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novník u Černé Hor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3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u Kunštát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orub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vet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ísko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7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na Ves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čnov u Lys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Rapoti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etov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ys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dí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4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s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chov u Boskov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r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a u Boskov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Mích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i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ý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áv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ch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uboř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ávník u Kladorub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Boskov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y u Letov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děrady u Kunštát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2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á u Letov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něk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n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ůt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1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bět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t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rad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ozdec u Veverské Bítýš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á Bítýš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Ros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an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ač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1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bram na Morav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 u Br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é Kní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Pop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křan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stáv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á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krá u Br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hoz u Br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oř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i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8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ice u Rohoz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uč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n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ás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jek u Tišn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Dvor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Tišn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Veverské Bítýš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čka u Tišn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st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dice pod Pernštejnem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uzíř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išn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štej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ozec u Tišn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alička u Tišn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n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 u Tišn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e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zné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n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uch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č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át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š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ch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s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oj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3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ovíd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mil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1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ův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helny u Podiv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 u Vyšk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a u Březin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 u Vyšk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ys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na Hané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ovice na Hané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8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kovice na Morav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ár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 II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ice u Vyšk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le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Mál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Prus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jan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vězdl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Vyšk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rl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i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ivice na Morav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m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a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měř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Vyšk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č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precht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íček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tář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vězdl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brná u Březin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Vyšk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vábe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polany u Vyšk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žany u Vyšk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elená Hora na Morav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bán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9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janovice u Znojm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štej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tidruž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0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Mašův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m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a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z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viš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rolup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vsko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nč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šovice u Znojm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š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Znojm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č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amo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Petř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n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ve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n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í nad Dyj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koš u Jevišov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l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tina u Jevišov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l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Petř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peš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4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f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ítary na Morav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n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erčice u Znojm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nan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3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 Blíž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č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těn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čany u Znojm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lesí u Bít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5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l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uš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Krásné Hor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roň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inka u Havlíčkova Brod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án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Dvůr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 u Havlíčkova Brod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st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8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ále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rtova Lhot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Okrouhl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uch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nečn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sk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yk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č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č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á Hor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asetice u Květin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in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n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pa u Havlíčkova Brod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chalovice u Havlíčkova Brod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rov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zolov u Krásné Hor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ouhl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kn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Štoků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ěbab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led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ňov u Květin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1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u Havlíčkova Brod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á u Havlíčkova Brod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molovy u Havlíčkova Brod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o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rmesiv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d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u Havlíčkova Brod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ý Žďár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Havlíčkova Brod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ž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tonínův Důl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e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 u Jihlav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ý Káme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š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dlo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žov u Jihlav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n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ut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ítovč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mrčné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šej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Jihlav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len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nč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oltice u Jihlav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v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ítovč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Kos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škové Dvor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t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ben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brále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Jihlav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cl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5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en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ce u Jihlav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č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ice u Třebíč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Jihlav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ov u Jihlav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Jihlav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a nad Jihla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Beran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š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šov u Jihlav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děj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u Kamenné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nad Jihla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ča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ská Lhot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v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Jihlav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 u Jihlav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ndr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n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boř nad Jihla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l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se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2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kl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číř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tíř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nek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é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Kněž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tířsko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hoř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čná na Morav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r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leck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Jihlav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én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nad Jihla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š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ice u Jihlav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Beran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rný Jení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č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a u Kněž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žan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kytná nad Jihla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Stud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ilid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4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n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hoř u Jihlav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dírec na Morav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a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ovn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tkovice u Hostět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vorce u Telč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íme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p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č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yslov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ice na Morav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4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í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Myslov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 u Telč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ákotín u Telč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ův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cehl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Říš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Telč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elč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Telč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olesy u Mrákotí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Telč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eč u Třešti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íčky u Telč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j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boř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Říš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choň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8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ná u Telč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Telč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jkovice na Morav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8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evčice u Telč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8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trčen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dní Vydř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eň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2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volen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atec na Morav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9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Leson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án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t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š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lí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dlina na Morav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7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ažan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il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ky u Želetav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žany u Leson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těbud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ov u Moravských Budějov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m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ra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dous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Moravských Budějov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ní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ín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á u Želetav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o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ice u Jem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hoř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Jem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a u Jem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vč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 u Moravských Budějov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9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Deš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ín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nhar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Moravských Budějov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oňovice na Morav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Buděj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mpš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yr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7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oneš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l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ensk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Jem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c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Budč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kovice u Jem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š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l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Deš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 u Kojat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Dolních Laža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3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ta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ník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sto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i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rtví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 nad Osla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lice nad Osla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mol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roslep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á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8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helno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0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loučan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měšť nad Osla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ma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are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ůvky nad Jihla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po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c u Náměště nad Osla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ec u Třebíč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2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dice u Náměště nad Osla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7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s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Náměště nad Osla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ádka na Morav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ňát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3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touch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e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iskupice u Hrotov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h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souz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ký Čích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la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č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t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á Lhot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hal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5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měř nad Jihla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eš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ém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kovan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al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9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mrčné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 u Třebíč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ilém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á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t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4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znat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ězdoň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Rokytnice nad Rokytn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3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 nad Jihla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roustov u Třeben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oměřice nad Rokytn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 nad Osla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en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uč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ice na Morav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ěš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uty u Třebíč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an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žich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0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c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 u Hrotov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ůň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3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u Hrotov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van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8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Třebíč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stník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a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rame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Brt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Třebíč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etr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Teleč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dune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azenice na Morav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aš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ešice u Třebíč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íš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 na Morav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ašov na Morav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Třebíč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ův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š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couc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29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klášteř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nad Rokytn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at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8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át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c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š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2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ibyslavice nad Jihla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ožan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štpo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táč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yšel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er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 u Hrotov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Hrotov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n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š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tibořice na Morav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ytnice nad Rokytn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mov na Morav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p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8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yje nad Jihla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8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č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k na Morav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kol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1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ře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opeš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Třebíč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 u Třebíč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u Třebíč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měch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ánovice u Jaroměřic nad Rokytn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ava u Třebíč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nice na Morav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ský Čích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u Třebíč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deř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en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dí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eč u Hrotov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e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stoň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adisla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at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6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čap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rub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9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 u Nedvěd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tín u Bystřice nad Pernštejnem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jřek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brův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šín nad Bobrůvk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lin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Velké Bíteš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íz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ej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ka u Velké Bíteš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or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Heřma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sla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ankův Zhoře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erš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ubí Zhoř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or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sla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bov u Velkého Meziříč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k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8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oňov u Velkého Meziříč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ánov u Stránecké Zhoř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Křižan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ús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vič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Velkého Meziříč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y u Velkého Meziříč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5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Velkého Meziříč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ř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Jihlav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iště u Velkého Meziříč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 Pouštích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t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Zhoř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Velké Bíteš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nad Osla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Křižan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č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á Bítýš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é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u Měří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n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ín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áve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6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ílky u Otí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na u Měří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měr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Velkého Meziříč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é nad Osla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ecká Zhoř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řen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ny u Křižan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or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as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Velkého Meziříč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Meziříč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kov u Osové Bítýš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0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latí u Osové Bítýš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 u Velkého Meziříč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e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íš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es nad Osla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las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ěves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7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yčt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nad Osla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nad Osla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adišt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ětínek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4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damov u Karlov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dělská Hora ve Slezsk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č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-město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 nad Bystřic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Stráň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áclav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Bruntál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eneš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áclav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Živo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Bruntál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e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ve Slezsk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šťan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nad Moravic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ce u Rýmař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ájův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Vés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Široké Niv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tice nad Opa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chov pod Pradědem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Koč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Pláň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Rudn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eřminov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urkar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n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zov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jchar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dno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b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á Hart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ý Koč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Rudn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eřminov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Město u Bruntál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ětlá ve Slezsk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bodné Heřma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á Ni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bno pod Pradědem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ultovice u Jindřich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ult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9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rkvíz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kov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 u Města Albrecht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od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b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jn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č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nčice u Krn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 u Krn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Holčov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ve Slezsk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or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-Horní Předměst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á ve Slezsk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Bruntál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nhartov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taň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y u Zátor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Albrech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ve Slezsk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itárné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 u Brant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ené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Purkar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mešn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valno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tej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clávek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ve Slezsk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tor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tracená Vod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brechtice u Rýmař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idličn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řeč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Mora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ěsto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ra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ar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kov u Rýmař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pol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 u Sovin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Štáhl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tínek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5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 u Rýmař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š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Rýmař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ýmař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žovišt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ine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ské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an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vrd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jgl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Štáhl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š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ň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čky u Baš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Frýdku-Místk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r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stek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8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ík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6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l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al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lant nad Ostravic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Frýdku-Místk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ce pod Ondřejníkem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o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tyl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Frýdlantu nad Ostravic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7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struž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an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ec u Jablunk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mn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ádek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ča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un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 u Jablunk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 u Jablunk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vs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ablunk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k u Jablunk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Olš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íštn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t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íštn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pentn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 u Třin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sk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šařis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žb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bor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7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dek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ice u Třin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0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e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ine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r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ndryn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d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enštát pod Radhoštěm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Nového Jičí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chá na Morav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jan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4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ř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přiv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3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š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ramberk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š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nkla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š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9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nad Odr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udovice u Nového Jičí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sla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aš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Nového Jičí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či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ín u Starého Jičí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hošť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Nového Jičí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ř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3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Dolní Předměst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Horní Předměst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město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řkovice u Starého Jičí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Jič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ík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nad Odr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1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nov u Nového Jičí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nov u Starého Jičí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lina u Nového Jičí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votice u Nového Jičí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ejší Kunč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ice u Oder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ánky nad Odr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čovice nad Odr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ůvek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Vl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é Vl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7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der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ch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n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1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ří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movice u Opav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orad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9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art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é Heral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ice u Budiš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0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snov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blo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ová u Vítk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 nad Budišovk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uč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ntram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č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ov u Vítk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u Vítk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í Albrech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rbno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lesí nad Odr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Vítk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Oldřův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6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řkovice u Vítk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u Javorní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á u Bernart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Vod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Červená Vod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pov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dol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ojtova Kra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 u Bernart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u Jesení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 u Velké Kraš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á nad Vidnavk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n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Kra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Jesení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Červená Vod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Jesení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ice v Jeseníkách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esení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lin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Červená Vod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ý Zejf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pí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ý Brod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mí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enn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Kra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Kuně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na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até Hory v Jeseníkách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lov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ň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any u Olomou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ovan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mná u Města Libav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skabát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7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any u Olomou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oplazy u Olomou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ožd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movice u Města Libav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č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š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9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bá Vod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ál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 I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99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šťan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ňan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š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Lodě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sklesy na Morav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any na Morav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8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sluch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áslavice u Olomou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ěstí u Města Libav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Olomou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olt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motíš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0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dlo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o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ý Kopeček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ésedl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véř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š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us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eček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an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9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rhošť u Města Libav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Bystř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Střeln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Týne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lomou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kř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tice u Huzové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0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Šternber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bov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nad Bystřic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u Šternber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snice u Šternber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odě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čné Petr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zov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bič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ívov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4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 u Mladějov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koř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Šternber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a u Šternber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žice u Šternber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I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ějovice u Šternber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Berou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rberčan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és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0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alteř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áš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de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m Dvorů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chov u Šternber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Libav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arn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ernberk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í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ha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ří u Huzové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vene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n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louhá Louč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ukolom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2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Dlouhá Louč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ukolom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 u Pase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ce u Troubel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Dědina u Unič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Hradečn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seka u Šternber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inkout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vald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el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Unič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ojzov u Prostěj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us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ek u Prostěj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 u Prostěj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-Záhoř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 u Prostěj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ysl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an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n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mr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loupky u Otaslav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nič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lovice u Tiští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ums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5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enův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j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ozim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a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an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asla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inoves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uml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ič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tivan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pech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tání pod Kojálem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lout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ěho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suky u Pluml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ich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ice u Nezamysl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t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5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č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cenc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r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č na Hané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š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ot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0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kov u Hran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š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tuš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ůvka u Hran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u Hran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řov u Potštát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žlíř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Hran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 u Potštát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en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ove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Hran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desát Lánů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š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tut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tštát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vod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Hran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 u Hran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ké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doles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3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Ludin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plice nad Beč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2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Hran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st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8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u Hran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áv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tč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jezd u Lipníka nad Beč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tč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zer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ní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ipníka nad Beč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0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nad Beč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nad Beč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ek nad Beč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oří na Morav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ín u Lipníka nad Beč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oky u Staměř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chleb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5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měř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ávka u Lipníka nad Beč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pe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nad Beč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1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íčko u Lipníka nad Beč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ň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uch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yn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č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žel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ohos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ym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ště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čany na Morav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 u Přer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tomil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č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3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Přer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á u Přer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šná u Přer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ýs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hoš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leš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8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 na Morav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9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rost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 u Přer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č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Přer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u Přer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č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ín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ost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 u Přer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1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a Lhot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Přer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vanice u Lipníka nad Beč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íš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0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Ves u Přer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šice u Přer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rč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šm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č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2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r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ary u Přer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kle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eštní Lhot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at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Ús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pi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eboř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omil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bi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ibi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iš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rl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ědné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ka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 u Zábřeh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ová u Dubic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sla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zí u Zábřeh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l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upš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2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n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á nad Svita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nad Svita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Dlouh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zl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ěř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avsko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z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sné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pod Hostýnem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 pod Hostýnem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mý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a Lhot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no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osváry u Bystřice pod Hostýnem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 u Bystřice pod Hostýnem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línek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ko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ní Lhot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kazy u Osíč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jnoch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sa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Bystřice pod Hostýnem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kov pod Hostýnem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adi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onice u Bystřice pod Hostýnem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en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pa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kovice u Holeš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u Holeš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ič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ec u Holeš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cho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Holeš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š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 u Holeš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cetlu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in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epy u Holešo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ěn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4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m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naš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n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op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7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etech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6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ivo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ně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tice u Litenč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l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3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n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kovice u Litenč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bed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Pačlav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s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enč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2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 u Zborovi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tč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8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ít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čla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r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l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3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vč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2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5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ížan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be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l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án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tě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střizl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isla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oun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ečv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5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ž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žnov pod Radhoštěm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á Bystř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2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č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gan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ubř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Kelč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ňov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ni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chovec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ryn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cov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 u Valašského Meziříč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uřin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Nové Město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Staré Město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o nad Beč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é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ázy u Valašského Meziříč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n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Choryně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Kelč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nad Beč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Valašského Meziříč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 u Valašského Meziříč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ův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štěn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et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zn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á u Valašského Meziříč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Valašského Meziříč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Valašského Meziříč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čn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uky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Bečvo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é Meziříčí-město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3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Valašského Meziříč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á u Valašského Meziříč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59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Valašského Meziříč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6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5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I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4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ůn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teřinice u Vsetí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49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Bystř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04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 u Vsetí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6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ůžďk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73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trokov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rok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7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es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žkov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yšták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es u Fryštáku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šov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8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Zlí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5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y nad Dřevnicí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1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eček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5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chov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88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enovice u Zlína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98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cov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7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oč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70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štné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4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ckov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28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z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30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čovic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2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kov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84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5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1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1 k č. j. 18918/2019-MZE-16212</w:t>
    </w:r>
  </w:p>
  <w:p>
    <w:pPr>
      <w:pStyle w:val="Normal"/>
      <w:rPr/>
    </w:pPr>
    <w:r>
      <w:rPr/>
    </w:r>
  </w:p>
  <w:tbl>
    <w:tblPr>
      <w:tblW w:w="9792" w:type="dxa"/>
      <w:jc w:val="left"/>
      <w:tblInd w:w="-29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1701"/>
      <w:gridCol w:w="2268"/>
      <w:gridCol w:w="3118"/>
      <w:gridCol w:w="861"/>
    </w:tblGrid>
    <w:tr>
      <w:trPr>
        <w:trHeight w:val="255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raj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kr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bec s rozšířenou působností (ORP)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Název katastrálního území  (KÚ)</w:t>
          </w:r>
        </w:p>
      </w:tc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ód KÚ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43:00Z</dcterms:created>
  <dc:creator>Bílý Jiří</dc:creator>
  <dc:description/>
  <dc:language>en-US</dc:language>
  <cp:lastModifiedBy>Salonová</cp:lastModifiedBy>
  <cp:lastPrinted>2019-04-05T10:41:00Z</cp:lastPrinted>
  <dcterms:modified xsi:type="dcterms:W3CDTF">2019-04-05T08:43:00Z</dcterms:modified>
  <cp:revision>2</cp:revision>
  <dc:subject/>
  <dc:title/>
</cp:coreProperties>
</file>