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Návrh Závěrčný účet obce ……Skorkov… za rok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21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2.417.156,17 Kč.</w:t>
        <w:tab/>
        <w:tab/>
        <w:t>100,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8.040.873,91 Kč.</w:t>
        <w:tab/>
        <w:t>100,00%</w:t>
      </w:r>
    </w:p>
    <w:p>
      <w:pPr>
        <w:pStyle w:val="Normal"/>
        <w:rPr/>
      </w:pPr>
      <w:r>
        <w:rPr>
          <w:sz w:val="28"/>
          <w:szCs w:val="28"/>
        </w:rPr>
        <w:t xml:space="preserve">Třída 3 – kapitálové příjmy                              </w:t>
        <w:tab/>
        <w:t xml:space="preserve">       0,00 Kč.</w:t>
        <w:tab/>
        <w:t xml:space="preserve">    0,0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 584.051,43 Kč.          10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>11.042.081,51 Kč.</w:t>
        <w:tab/>
        <w:tab/>
        <w:t>10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5.550.339,00 Kč             99,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           0,00 Kč</w:t>
        <w:tab/>
        <w:t xml:space="preserve">             0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5.550.339,00 Kč.</w:t>
        <w:tab/>
        <w:t>99,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-5.491.742,51 Kč /</w:t>
      </w:r>
      <w:r>
        <w:rPr>
          <w:color w:val="FF0000"/>
          <w:sz w:val="22"/>
          <w:szCs w:val="28"/>
        </w:rPr>
        <w:t xml:space="preserve"> přebyt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45.527,43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70.800,00 Kč.</w:t>
      </w:r>
    </w:p>
    <w:p>
      <w:pPr>
        <w:pStyle w:val="Normal"/>
        <w:rPr/>
      </w:pPr>
      <w:r>
        <w:rPr>
          <w:sz w:val="28"/>
          <w:szCs w:val="28"/>
        </w:rPr>
        <w:t>4122 – Neinv.přij.transfery od krajů...... ……....………139.6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5.491.742,51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1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1.1.2021 </w:t>
        <w:tab/>
        <w:t xml:space="preserve">          k 31.12.2021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24.521.166,50 Kč.       24.521.166,50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774.271,06 Kč.        1.774.271,06  Kč.</w:t>
      </w:r>
    </w:p>
    <w:p>
      <w:pPr>
        <w:pStyle w:val="Normal"/>
        <w:rPr/>
      </w:pPr>
      <w:r>
        <w:rPr/>
        <w:t>028 drobný dlouhodobý hmotný majetek</w:t>
        <w:tab/>
        <w:t xml:space="preserve">         1.282.956,57 Kč.        1.254.981,43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76.393,60 Kč.        4.576.393,60 Kč  </w:t>
      </w:r>
    </w:p>
    <w:p>
      <w:pPr>
        <w:pStyle w:val="Normal"/>
        <w:rPr/>
      </w:pPr>
      <w:r>
        <w:rPr/>
        <w:t>042 Nedokon.dlouhodob.hmot.majetek</w:t>
        <w:tab/>
        <w:t xml:space="preserve">         1.126.366,49 Kč         1.126.366,49 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            0,00Kč.   </w:t>
        <w:tab/>
        <w:t xml:space="preserve">            0,00 Kč.</w:t>
      </w:r>
    </w:p>
    <w:p>
      <w:pPr>
        <w:pStyle w:val="Normal"/>
        <w:rPr/>
      </w:pPr>
      <w:r>
        <w:rPr/>
        <w:t>902 drobný dlouhodobý hm. Majetek</w:t>
        <w:tab/>
        <w:tab/>
        <w:t>363.113,06 Kč</w:t>
        <w:tab/>
        <w:t>342.179,7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............20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01:00Z</dcterms:created>
  <dc:creator>OBECNÍ ÚŘAD</dc:creator>
  <dc:description/>
  <cp:keywords/>
  <dc:language>en-US</dc:language>
  <cp:lastModifiedBy>obecskorkov@centrum.cz</cp:lastModifiedBy>
  <cp:lastPrinted>2016-02-02T18:17:00Z</cp:lastPrinted>
  <dcterms:modified xsi:type="dcterms:W3CDTF">2022-02-18T17:01:00Z</dcterms:modified>
  <cp:revision>2</cp:revision>
  <dc:subject/>
  <dc:title>Závěrečný účet Obce ……Kyjov… za rok 2008</dc:title>
</cp:coreProperties>
</file>