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č. 1  k usnesení zastupitelstva obce Račín č.......................... ze dne 08.03.2009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Pokyny pro zpracování  2. znění návrhu Územního plánu Račín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V průběhu řízení o územním plánu Račín dle § 52 stavebního zákona, které proběhlo v období od 2.01.2009 do 25.02.2009 byly podány námitky a připomínky proti návrhu územního plánu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cování námitek nebo připomínek do návrhu územního plánu změní urbanistickou koncepci a koncepci veřejné infrastruktury a tím dojde  k podstatné úpravě návrhu územního plánu Račín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53 odst. 3 stavebního zákona bude nutné na základě projednání   zpracovat 2. znění návrhu územního plánu Račín, které se bude projednáno přiměřeně podle ustanovení §§ 50 - 53 stavebního zákona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Městský úřad Žďár nad Sázavou, odbor rozvoje a územního plánování, zpracoval ve spolupráci s určeným zastupitelem </w:t>
      </w:r>
      <w:r>
        <w:rPr>
          <w:rFonts w:cs="Arial" w:ascii="Arial" w:hAnsi="Arial"/>
          <w:sz w:val="22"/>
          <w:szCs w:val="22"/>
          <w:u w:val="single"/>
        </w:rPr>
        <w:t>Pokyny pro zpracování 2. znění návrhu územního plánu Račín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2"/>
          <w:szCs w:val="22"/>
        </w:rPr>
        <w:t xml:space="preserve">Vymezit plochu bydlení na části pozemku p.č. 252/25 k.ú. Račín, která odpovídá ploše Z 11 v zadání ÚP Račín. 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2"/>
        </w:rPr>
      </w:pPr>
      <w:r>
        <w:rPr>
          <w:rFonts w:cs="Arial"/>
          <w:b w:val="false"/>
          <w:i/>
          <w:sz w:val="24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544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důvodnění dle § 49 odst. 2 zákona 186/2006 Sb.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yhodnocení vlivů na udržitelný rozvoj územ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etapě  zadání územního plánu Račín nebyla orgánem ochrany přírody a krajiny shledána nezbytnost komplexního posouzení vlivů na životní prostředí dle zákona č. 100/2001 Sb., o posuzování vlivu na životní prostředí a o změně některých souvisejících zákonů, ve znění zák. č. 93/2004 Sb., po doložení stanoviska přísl. orgánu ochrany přírody dle § 45i odst. 1 zákona o ochraně přírody a krajiny, v platném zně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my ochrany životního prostředí a veřejného zdraví lze prosadit standardními postupy podle zvláštních předpisů k ochraně životního prostředí a jeho slo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 Račín je předkládán v řešení, které omezuje nerovnováhu ve vzájemných vztazích mezi ekonomickým, environmentálním a sociálním pilířem udržitel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hodnocení souladů se stanovisky dotčených orgánů, stanoviskem krajského úřadu, popřípadě s výsledky řešení rozporů, politikou územního rozvoje a územně plánovací dokumentací vydanou krajem.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em územního plánu Račín nedochází ke střetu veřejných zájmů, návrh územního plánu je v souladu se stanovisky dotčených orgánů. Obec Račín se nachází mimo rozvojové oblasti a rozvojové osy vymezené v Zásadách územního rozvoje kraje Vysočina (dále ZÚR). Celé řešené území je v ZÚR kraje Vysočina zařazeno do krajiny lesní. Řešení územního plánu Račín je v souladu s hlavním cílovým využitím krajiny, se zásadami pro činnost v území i se zásadami pro rozhodování o změnách v území, které jsou v ZÚR kraje Vysočina stanoveny pro tento typ krajiny.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Zdůvodnění výběru varianty řešení s přihlédnutím k vyhodnocení vlivu variant na udržitelný rozvoj území</w:t>
      </w:r>
    </w:p>
    <w:p>
      <w:pPr>
        <w:pStyle w:val="Normal"/>
        <w:tabs>
          <w:tab w:val="clear" w:pos="708"/>
          <w:tab w:val="left" w:pos="730" w:leader="none"/>
          <w:tab w:val="left" w:pos="3544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Zadání pro vypracování územního plánu Račín bylo vyhotoveno podle příslušných ustanovení zák. č. 183/2006 Sb.</w:t>
      </w:r>
    </w:p>
    <w:p>
      <w:pPr>
        <w:pStyle w:val="Normal"/>
        <w:tabs>
          <w:tab w:val="clear" w:pos="708"/>
          <w:tab w:val="left" w:pos="730" w:leader="none"/>
          <w:tab w:val="left" w:pos="3544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dání územního plánu Račín, které schválilo Zastupitelstvo obce Račín dne 12.09.2007 nebylo požadováno řešení variant.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   </w:t>
      </w:r>
      <w:r>
        <w:rPr>
          <w:rFonts w:cs="Arial" w:ascii="Arial" w:hAnsi="Arial"/>
          <w:b/>
          <w:sz w:val="22"/>
          <w:szCs w:val="22"/>
          <w:u w:val="single"/>
        </w:rPr>
        <w:t>Vyhodnocení, jak byly zohledněny námitky a připomínk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l Rieder podal  dne 26.01.2009 námitku k plochám na  pozemku p.č. 237/14  k.ú. Račín.  Nesouhlasí se způsobem využitím pozemku  v návrhu ÚP Račín vymezeným jako plocha krajinná zemědělská a požaduje, aby na pozemku p.č. 237/14 k.ú. Račín byla v územním plánu Račín vymezena plocha bydlení v rodinných domech. Přístup na pozemek je přes p.č. 237/15 a p.č. 233/2 k.ú. Račí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vrh rozhodnutí o námitce č. 1</w:t>
      </w:r>
      <w:r>
        <w:rPr>
          <w:rFonts w:cs="Arial" w:ascii="Arial" w:hAnsi="Arial"/>
          <w:sz w:val="22"/>
          <w:szCs w:val="22"/>
        </w:rPr>
        <w:t xml:space="preserve">:     </w:t>
      </w:r>
      <w:r>
        <w:rPr>
          <w:rFonts w:cs="Arial" w:ascii="Arial" w:hAnsi="Arial"/>
          <w:sz w:val="22"/>
          <w:szCs w:val="22"/>
          <w:u w:val="single"/>
        </w:rPr>
        <w:t>námitce se nevyhovuj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Odůvodnění rozhodnutí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avitelné plochy jsou v územním plánu Račín řešeny tak, aby sídlo vhodně zahušťovaly a minimalizovali tím zábor krajiny vzhledem k existenci limitů využití území, plynoucích z přítomnosti I. a II. zóny CHKO v návaznosti na zastavěné území. Dotčený orgán ochrany ZPF vydal nesouhlasné stanovisko k zahrnutí pozemku p.č. 237/14 k.ú. Račín do zastavitelných ploch pro bydlení. Stanovisko bylo respektován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enka Holčáková podala  dne 26.01.2009 námitku k plochám na  pozemcích p.č. 237/11, 237/15 a 233/2  k.ú. Račín.  Nesouhlasí se způsobem využitím pozemků  v návrhu ÚP Račín vymezeným jako plocha krajinná zemědělská a požaduje, aby na pozemcích byla v územním plánu Račín vymezena plocha bydlení v rodinných dome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vrh rozhodnutí o námitce č. 2: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námitce se nevyhovuj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ůvodnění rozhodnutí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vitelné plochy jsou v územním plánu Račín řešeny tak, aby sídlo vhodně zahušťovaly a minimalizovali tím zábor krajiny vzhledem k existenci limitů využití území, plynoucích z přítomnosti I. a II. zóny CHKO v návaznosti na zastavěné území. Dotčený orgán ochrany ZPF vydal nesouhlasné stanovisko k zahrnutí pozemku p.č. 237/11, 237/15 a 233/2 k.ú. Račín do zastavitelných ploch pro bydlení. Stanovisko bylo respektován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Kateřina Leopoldová, Jaroslav Leopold a Jan Leopold podali jako spoluvlastníci pozemku p.č. 252/25 k.ú. Račín dne 25.02.2009 připomínku.  Nesouhlasí se způsobem využití jižní části pozemku p.č. 252/25 o rozloze cca 3000 m2  v návrhu ÚP Račín. Požadují, aby na pozemku, který byl označen v zadání ÚP Račín jako plocha Z11, byla v návrhu územním plánu Račín vymezena plocha bydlení v rodinných domech.  K ochraně zemědělské půdy na pozemku p.č. 252/25 je třeba uvést, že Správa CHKO Žďárské vrchy, která je v chráněných krajinných oblastech orgánem státní správy na úseku ochrany zemědělské půdy, vydala písemný souhlas s umístěním stavby rodinného domu na pozemku p.č. 252/25 (na ploše Z 11 dle přílohy č.2 zadání) 41075/02 ze dne 19.6.2002. Pozemek p.č. 252/25 má také vybudován příjezd a přípojky vodovodu a elektřiny (nikoliv pouze stavební povolení jako pozemky p.č. 252/50, 252/52, 252/54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vrh rozhodnutí o námitce č. 3 :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námitce se vyhovuj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ůvodnění rozhodnutí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vitelné plochy jsou v územním plánu Račín řešeny tak, aby sídlo vhodně zahušťovaly a minimalizovali tím zábor krajiny vzhledem k existenci limitů využití území, plynoucích z přítomnosti I. a II. zóny CHKO v návaznosti na zastavěné území. Dotčený orgán ochrany ZPF vydal souhlasné stanovisko k zahrnutí části pozemku p.č. 252/25 k.ú. Račín do zastavitelných ploch pro bydlení. Stanovisko bude respektováno, návrh územního plánu bude doplněn o tuto zastavitelnou ploc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 námitka, kterou podali Ing. Mgr.Kateřina Leopoldová, Jaroslav Leopold a Jan Leopold, zahrnuje sousedící pozemky p.č. 252/25, 252/50, 252/52, 252/54 v k.ú. Račín u Polničky, na kterých je v návrhu územního plánu vymezena zastavitelná plocha. Jako vlastníci sousedního pozemku požadujeme  vypuštění výše uvedených pozemků ze zastavitelných ploch z důvodu, že v této lokalitě se nacházejí vysoce chráněné druhy půd I.třídy ochra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vrh rozhodnutí o námitce č. 4: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námitce se nevyhovuj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ůvodnění rozhodnutí: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vitelná plocha Z 7 pro 6 bytových jednotek vymezená v návrhu územního plánu je již rozparcelována a bylo vydáno stavební povolení na související přípojky vodovodu a elektři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veřejným projednání byly uplatněny tyto připomínky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 xml:space="preserve">Janečka Libor, Jarmila Vodáčková, Doc. Ing. Pavel Zahradníček, CSc. podali dne 19.02.2009 připomínky k návrhu územního plánu Račín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odůvodnění návrhu ÚP kapitole 3.3.3.  – Rekreace – podáváme připomínku, která se týká obsahu kapitoly. Je zde uvedeno, že</w:t>
      </w:r>
      <w:r>
        <w:rPr>
          <w:rFonts w:cs="Arial" w:ascii="Arial" w:hAnsi="Arial"/>
          <w:i/>
          <w:sz w:val="22"/>
          <w:szCs w:val="22"/>
        </w:rPr>
        <w:t xml:space="preserve"> „řešené území je výrazně zatíženo objekty individuální rekreace, které jsou soustředěny v okrajových částech Račína a v Samotíně“</w:t>
      </w:r>
      <w:r>
        <w:rPr>
          <w:rFonts w:cs="Arial" w:ascii="Arial" w:hAnsi="Arial"/>
          <w:sz w:val="22"/>
          <w:szCs w:val="22"/>
        </w:rPr>
        <w:t>. Nesouhlasíme s touto formulací, neboť obci formou placení daní z nemovitostí a za odvoz odpadků přispíváme do obecní pokladny stejnou měrou, jako trvale žijící občané. Také v nemalé míře podporujeme provoz místního obchůdku, obecní Hospůdky a hotelu Račín. V mnoha případech využíváme i ochotu místních obyvatel při poskytování různých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připomínka se týká odůvodnění návrhu ÚP - kapitoly 4.2.1.2, kde je uvedeno, že většina obyvatel má k Račínu osobní vztah, není zde uvedeno, že chataři mají své nemovitosti na Račíně 40 i více l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řipomínka se týká návrhu ÚP - kapitoly 4.1.1.3. Požadujeme upravit text kap. 4 „výstavba místních a účelových komunikací za účelem zvyšování prostupnosti krajiny není navržena" ve smyslu, že vlastníci pozemků p.č. 200 — 214  k.ú Račín  požadují, aby pro již existující místní a účelové komunikace, které jsou v ÚP zakresleny, ale nemají parcelní čísla, aby byla plánována oprava (zpevnění). Jedná se o značně využívanou účelovou komunikaci, která probíhá po pozemcí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č.237/1,2,3,4,5,6,7,8,9,10,12,11,213,212,210/2,207,204,198/65,4,3,2,1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rhu ÚP Račín není řešen dlouhodobý problém s příjezdovou cestou k pozemků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č. 200 — 214 k. ú. Račín. Komunikaci využívají občané obce Račín p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spodářské účely a občané, kteří mají v této lokalitě rekreační objek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yhodnocení připomínek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>Připomínkám se nevyhovuj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Oprava komunikace není  předmětem řešení územního plá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Mach podal dne 23.02.2009 připomínku k návrhu ÚP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lastník pozemků p.č. 260/21 a 260/22 v k.ú. Račín žádá o jejich zařazení do zastavitelné plochy bydlení. Tyto pozemky hodlá účelově využít pro výstavbu rodinných domů, neboť v k.ú. Račín nejsou v současné době jiné vhodné pozemky pro výstavbu k dispozic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Vyhodnocení připomínky č. 2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Připomínce se nevyhovuje</w:t>
      </w:r>
      <w:r>
        <w:rPr>
          <w:rFonts w:cs="Arial" w:ascii="Arial" w:hAnsi="Arial"/>
          <w:sz w:val="22"/>
          <w:szCs w:val="22"/>
        </w:rPr>
        <w:t>, zdůvodnění je v kapitole 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textové části odůvodnění návrhu ÚP Račí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 Kubíček podal dne 25.02.2009 připomínku k návrhu ÚP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lastník pozemků p.č. 110/3, 114/3, 243/5, 243/6, 243/7, 250/17, 250/19, 252/30 a 260/24 v k.ú. Račín žádá o jejich zařazení do zastavitelné plochy bydlení. Tyto pozemky hodlá účelově využít pro výstavbu rodinných domů, neboť v k.ú. Račín nejsou v současné době jiné vhodné pozemky pro výstavbu k dispoz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Vyhodnocení připomínky č. 3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>Připomínce se nevyhov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tčený orgán ochrany ZPF vydal nesouhlasné stanovisko k zahrnutí výše uvedených pozemků v  k.ú. Račín do zastavitelných ploch pro bydlení. Stanovisko bude respektová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  <w:tab w:val="center" w:pos="70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                                      …………………………………..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  <w:tab w:val="center" w:pos="708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Jiří Subý                      </w:t>
        <w:tab/>
        <w:t xml:space="preserve">                                Irena Škodová, Ing.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arosta obce Račín </w:t>
        <w:tab/>
        <w:t xml:space="preserve">                     vedoucí odboru rozvoje a ÚP  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  <w:tab w:val="center" w:pos="7088" w:leader="none"/>
        </w:tabs>
        <w:jc w:val="both"/>
        <w:rPr/>
      </w:pPr>
      <w:r>
        <w:rPr/>
        <w:t xml:space="preserve">      </w:t>
      </w:r>
      <w:r>
        <w:rPr>
          <w:rFonts w:cs="Arial" w:ascii="Arial" w:hAnsi="Arial"/>
          <w:sz w:val="22"/>
          <w:szCs w:val="22"/>
        </w:rPr>
        <w:t>určený zastupitel obce</w:t>
        <w:tab/>
        <w:t xml:space="preserve">                     Městského úřadu ve Žďáře n. S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rFonts w:ascii="Arial" w:hAnsi="Arial" w:cs="Arial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rFonts w:ascii="Arial" w:hAnsi="Arial" w:cs="Arial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rFonts w:ascii="Arial" w:hAnsi="Arial" w:cs="Arial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tabs>
        <w:tab w:val="clear" w:pos="708"/>
        <w:tab w:val="left" w:pos="360" w:leader="none"/>
        <w:tab w:val="left" w:pos="3384" w:leader="none"/>
        <w:tab w:val="left" w:pos="5947" w:leader="none"/>
      </w:tabs>
      <w:overflowPunct w:val="false"/>
      <w:autoSpaceDE w:val="false"/>
      <w:spacing w:lineRule="auto" w:line="228"/>
      <w:jc w:val="both"/>
      <w:textAlignment w:val="baseline"/>
    </w:pPr>
    <w:rPr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3:00Z</dcterms:created>
  <dc:creator>Město Žďár nad Sázavou</dc:creator>
  <dc:description/>
  <cp:keywords/>
  <dc:language>en-US</dc:language>
  <cp:lastModifiedBy>DARFAR</cp:lastModifiedBy>
  <dcterms:modified xsi:type="dcterms:W3CDTF">2009-03-02T15:04:00Z</dcterms:modified>
  <cp:revision>15</cp:revision>
  <dc:subject/>
  <dc:title>Pokyny pro zpracování návrhuÚzemního plánu Třebechovice pod Orebem</dc:title>
</cp:coreProperties>
</file>