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ubregion Velké Dářko – dobrovolný svazek obcí, Škrdlovice 48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1 01 Žďár nad Sázavo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7028916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za rok 20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zákona č. 250/2000 Sb., o rozpočtových pravidlech územních rozpočtů zveřejňuje Subregion Velké Dářko – DSO  návrh na závěrečný účet DSO za r 20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lnění příjmů a výdajů za kalendářní rok 2010  (Výkaz FIN 2-12)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38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u w:val="double"/>
        </w:rPr>
        <w:t xml:space="preserve"> </w:t>
      </w:r>
      <w:r>
        <w:rPr>
          <w:rFonts w:cs="Arial Narrow" w:ascii="Arial Narrow" w:hAnsi="Arial Narrow"/>
          <w:u w:val="double"/>
        </w:rPr>
        <w:t>Příjmy</w:t>
        <w:tab/>
        <w:t>schválený rozpočet</w:t>
        <w:tab/>
        <w:t>upravený rozpočet</w:t>
        <w:tab/>
        <w:t>skutečnost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ové příjmy                            0,-                                     0,-                               0,-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aňové příjmy              814.000,-                         888.165,-                       888.165,22,-                   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pitálové příjmy                        0,-                                    0,-                                0,-        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jaté dotace                 1.369.000,-                      1.567.586,-                  1.567.586,26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jmy celkem                2.183.000,-                      2.455.751.,-                 2.455.751,48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ěžné výdaje                  2.183.000,-                     2.507.189,-                  2.507.189,65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pitálové výdaje                         0,-                                   0,-                               0,-    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daje celkem                2.183.000,-                     2.507.189,-                  2.507.189,6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Výkaz FIN 2-12 k 31.12.2011 – plnění rozpočtu obce v plném členění podle rozpočtové skladb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ospodaření s majetkem (rozvaha + zápis z inventarizac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ek inventarizace:   bez záva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Inventarizační zpráva, Rozvaha ÚSC k 31.12.20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práva o výsledku přezkoumání hospodaření obce za rok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zkoumání provedeno na základě žádosti obce a v souladu se zákonem č. 420/2004 Sb., o přezkoumávání hospodaření ÚSC a DSO pracovníky  firmy HB AUDITING s.r.o.Dolní 1730/25  Žďár nad Sázav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Při přezkoumání hospodaření Subregionu Velké Dářko – DSO  jsme nezjistili chyby a nedostatky, které by byly svoji povahou nedostatky podle § 10 odst. 3 b) a c) zákona č. 420/2004 Sb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Zpráva o výsledku přezkoumání hospodaření za rok 20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right="0" w:hanging="357"/>
        <w:jc w:val="both"/>
        <w:rPr/>
      </w:pPr>
      <w:r>
        <w:rPr>
          <w:rFonts w:cs="Arial Narrow" w:ascii="Arial Narrow" w:hAnsi="Arial Narrow"/>
          <w:b/>
          <w:i/>
        </w:rPr>
        <w:t>Vyúčtování finančních prostředků ke státnímu rozpočtu, státním fondům a rozpočtů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krajů a dotace poskytnuté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double"/>
        </w:rPr>
        <w:t xml:space="preserve">ÚZ </w:t>
        <w:tab/>
        <w:t>Účel poskytnuté dotace</w:t>
        <w:tab/>
        <w:t>Poskytnuto</w:t>
        <w:tab/>
        <w:t>Skutečně čerpá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 305     Sociální služby – MPSV                               656.000,-                  656.000,-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Tabulky finančního vypořádání roku 2011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vorba a použití peněžních fondů</w:t>
      </w:r>
    </w:p>
    <w:p>
      <w:pPr>
        <w:pStyle w:val="Normal"/>
        <w:tabs>
          <w:tab w:val="clear" w:pos="709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Fond</w:t>
        <w:tab/>
        <w:t>příděl do fondu</w:t>
        <w:tab/>
        <w:t xml:space="preserve">čerpání </w:t>
        <w:tab/>
        <w:t>zůstatek</w:t>
        <w:tab/>
      </w:r>
    </w:p>
    <w:p>
      <w:pPr>
        <w:pStyle w:val="Normal"/>
        <w:rPr/>
      </w:pPr>
      <w:r>
        <w:rPr/>
        <w:t xml:space="preserve"> </w:t>
      </w:r>
      <w:r>
        <w:rPr/>
        <w:t>Sociální                                                    27.556,-                 27.556,-             57.589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celým obsahem závěrečného účtu je možné se seznámit v kanceláři Subregionu Velké Dářko – DSO – OÚ Škrdlovice ve dnech</w:t>
        <w:tab/>
        <w:t>28.2.- 14.3. 2011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  7.00 – 12.00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T  13.00 – 17.00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   7.00 – 12.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pomínky k návrhu závěrečného účtu mohou občané obcí Subregionu Velké Dářko - DSO  uplatnit písemně ve lhůtě do dne konání zasedání valné hromady, které bude návrh závěrečného účtu projednáv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věšeno:  </w:t>
        <w:tab/>
        <w:t>28.2.20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ňato:</w:t>
        <w:tab/>
        <w:tab/>
        <w:t>14.3.20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eno valnou hromadou DSO  dne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ředseda svazku</w:t>
      </w:r>
    </w:p>
    <w:p>
      <w:pPr>
        <w:pStyle w:val="Normal"/>
        <w:spacing w:lineRule="auto" w:line="360"/>
        <w:ind w:left="6372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372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372" w:right="0" w:hanging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7:00Z</dcterms:created>
  <dc:creator>Milan Krejčí</dc:creator>
  <dc:description/>
  <dc:language>en-US</dc:language>
  <cp:lastModifiedBy>Marcela</cp:lastModifiedBy>
  <cp:lastPrinted>2012-02-27T19:20:00Z</cp:lastPrinted>
  <dcterms:modified xsi:type="dcterms:W3CDTF">2012-02-27T11:16:00Z</dcterms:modified>
  <cp:revision>4</cp:revision>
  <dc:subject/>
  <dc:title>Obec XY</dc:title>
</cp:coreProperties>
</file>