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Račín 23.9.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Vyhrazení plochy pro vylepení volebních plakátů pro volby do </w:t>
      </w:r>
      <w:r>
        <w:rPr>
          <w:b/>
          <w:sz w:val="28"/>
          <w:szCs w:val="28"/>
        </w:rPr>
        <w:t>Poslanecké sněmovny Parlamentu České republiky konané ve dnech 9. a 10. října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Heading1"/>
        <w:ind w:left="1134" w:hanging="1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vyhrazuji plochu pro vylepení volebních plakátů na veřejnou výlepovou plochu instalovanou u Obecního úřad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/>
        <w:t>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</w:r>
      <w:r>
        <w:rPr>
          <w:b w:val="false"/>
          <w:szCs w:val="24"/>
        </w:rPr>
        <w:t>Račín 24.9.2009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známení o době a místě konání  voleb pro volby d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slanecké sněmovny Parlamentu České republiky konané ve dnech 9. a 10. října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Heading1"/>
        <w:jc w:val="lef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  <w:t xml:space="preserve">o z n a m u j i  místo a datum konání voleb v obc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ísto volební místnosti: </w:t>
      </w:r>
      <w:r>
        <w:rPr>
          <w:b/>
          <w:sz w:val="28"/>
        </w:rPr>
        <w:t>Obecní úřad Račín čp. 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doba konání voleb (hlasování): </w:t>
      </w:r>
      <w:r>
        <w:rPr>
          <w:b/>
          <w:sz w:val="28"/>
        </w:rPr>
        <w:t>pátek 9. října 2009   od 14.00 do 22.00 hod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sobota 10. října 2009  od 08.00 do 14.00 hod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1:00Z</dcterms:created>
  <dc:creator>Šéfová</dc:creator>
  <dc:description/>
  <cp:keywords/>
  <dc:language>en-US</dc:language>
  <cp:lastModifiedBy>Šéfová</cp:lastModifiedBy>
  <dcterms:modified xsi:type="dcterms:W3CDTF">2009-08-19T18:33:00Z</dcterms:modified>
  <cp:revision>2</cp:revision>
  <dc:subject/>
  <dc:title/>
</cp:coreProperties>
</file>