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áměr obce Račín  č. 3/201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bec Račín má v úmyslu pronajmout část obecního pozemku parc.č. 138/2 v k.ú. Račín u Polničky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Račín  dne  27.6.2011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 xml:space="preserve">Zastupitelstvo obce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věšeno dne  :28.6.2011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ňato dne :      15.7.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08:27Z</dcterms:created>
  <dc:creator/>
  <dc:description/>
  <dc:language>en-US</dc:language>
  <cp:lastModifiedBy/>
  <cp:revision>0</cp:revision>
  <dc:subject/>
  <dc:title/>
</cp:coreProperties>
</file>