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40"/>
          <w:szCs w:val="40"/>
        </w:rPr>
        <w:t>Zpráva o výsledku přezkoumání hospodaření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a podle ustanovení §10 zákona č. 420/2004 Sb., o přezkoumávání hospodaření územních samosprávných celků a dobrovolných svazků obcí, ve znění pozdějších předpisů.(dále jen „zákon č. 420/2004 Sb.“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 územní samosprávný celek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FFFF00" w:val="clear"/>
        </w:rPr>
      </w:pPr>
      <w:r>
        <w:rPr>
          <w:b/>
          <w:color w:val="0000FF"/>
          <w:sz w:val="28"/>
          <w:szCs w:val="28"/>
          <w:shd w:fill="FFFF00" w:val="clear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BEC RAČÍ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 období od 1. 1. 2013 do 31. 12. 2013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</w:rPr>
      </w:pPr>
      <w:r>
        <w:rPr>
          <w:b/>
        </w:rPr>
        <w:t xml:space="preserve">VŠEOBECNÉ INFORM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orgán územního samosprávného celku</w:t>
      </w:r>
    </w:p>
    <w:p>
      <w:pPr>
        <w:pStyle w:val="Normal"/>
        <w:jc w:val="both"/>
        <w:rPr/>
      </w:pPr>
      <w:r>
        <w:rPr>
          <w:b/>
        </w:rPr>
        <w:t>(dále jen „územní celek“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Jiří Sub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rosta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Název územního celku: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bec Račín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ídlo                          :          </w:t>
      </w:r>
      <w:r>
        <w:rPr>
          <w:rFonts w:cs="Arial" w:ascii="Arial" w:hAnsi="Arial"/>
          <w:sz w:val="22"/>
          <w:szCs w:val="22"/>
        </w:rPr>
        <w:t>Račín 19,  PSČ 592 11 Velká Losenice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ČO                            :         </w:t>
      </w:r>
      <w:r>
        <w:rPr>
          <w:rFonts w:cs="Arial" w:ascii="Arial" w:hAnsi="Arial"/>
        </w:rPr>
        <w:t>00 84 23 11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ávní forma              :         územně samosprávný celek, obec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 činnosti        :         všeobecné činnosti veřejné správy</w:t>
      </w:r>
    </w:p>
    <w:p>
      <w:pPr>
        <w:pStyle w:val="Pedformtovantex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ované období od 1.1.2013 do 31.12.2013 </w:t>
      </w:r>
    </w:p>
    <w:p>
      <w:pPr>
        <w:pStyle w:val="Pedformtova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uditor/auditorská společnost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uditorská společnost:  </w:t>
      </w:r>
      <w:r>
        <w:rPr>
          <w:rFonts w:cs="Arial" w:ascii="Arial" w:hAnsi="Arial"/>
          <w:b/>
          <w:color w:val="0000FF"/>
          <w:sz w:val="20"/>
        </w:rPr>
        <w:t>InForm Audit s.r.o.</w:t>
      </w:r>
      <w:r>
        <w:rPr>
          <w:rFonts w:cs="Arial" w:ascii="Arial" w:hAnsi="Arial"/>
          <w:sz w:val="20"/>
        </w:rPr>
        <w:t xml:space="preserve"> Palachova 1775/3  591 01 Žďár nad Sázavou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oprávnění  456 , jednatel a auditor Ing. Hrabák Pavel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liště: Žďár nad Sázavou 6, Palachova 1775/3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auditora č. 996</w:t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u w:val="single"/>
        </w:rPr>
        <w:t>Jména osob provádějících přezkoumání hospodaření územního celk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g. Hrabák Pavel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soby podílející se na přezkoumání hospodaření územního celku: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řezkoumá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Období, ve kterém bylo přezkoumání hospodaření proveden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ílčí přezkoumání hospodaření proběhlo ve dnech od  22.10.do 23.10.2013</w:t>
      </w:r>
    </w:p>
    <w:p>
      <w:pPr>
        <w:pStyle w:val="Pedformtovantext"/>
        <w:numPr>
          <w:ilvl w:val="0"/>
          <w:numId w:val="1"/>
        </w:numPr>
        <w:ind w:left="720" w:righ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ávěrečné přezkoumání proběhlo v období od  16.2. do 20.2.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místě dne 21. února 2014 analýzy dokumentů 20 a 21. února 2014 a ukončení a sestavení zprávy 22 a 23. února 2014. Předání zprávy dne 25. února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tvorby a použití peněžních fondů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áklady a výnosy podnikatelské činnosti územního celku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akládání a hospodaření s majetkem ve vlastnictví územního celku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nakládání a hospodaření s majetkem státu, s nímž hospodaří územní celek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tav pohledávek a závazků a nakládání s nimi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ručení za závazky fyzických a právnických osob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vování movitých a nemovitých věcí ve prospěch třetích osob, 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řizování věcných břemen k majetku územního celku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účetnictví vedené územním celk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EDISKA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přezkoumání podle ustanovení §3 zákona č. 420/2004 Sb. (viz bod II. této zprávy) se ověřuje z hlediska: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ěcné a formální správnosti dokladů o přezkoumávaných operacích.</w:t>
      </w:r>
    </w:p>
    <w:p>
      <w:pPr>
        <w:pStyle w:val="Normal"/>
        <w:rPr/>
      </w:pPr>
      <w:r>
        <w:rPr>
          <w:sz w:val="22"/>
          <w:szCs w:val="22"/>
        </w:rPr>
        <w:t>Právní předpisy použité při přezkoumání hospodaření pokrývající výše uvedená hlediska jsou uvedeny v </w:t>
      </w:r>
      <w:r>
        <w:rPr>
          <w:b/>
          <w:sz w:val="22"/>
          <w:szCs w:val="22"/>
        </w:rPr>
        <w:t>příloze A</w:t>
      </w:r>
      <w:r>
        <w:rPr>
          <w:sz w:val="22"/>
          <w:szCs w:val="22"/>
        </w:rPr>
        <w:t>, která je nedílnou součástí této zprávy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OVÁNÍ ODPOVĚDN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a hospodaření, které bylo předmětem přezkoumání a za jeho zobrazení v účetních a finančních výkazech, je odpovědný statutární orgán (územní celek) obec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(územního celku) obec </w:t>
      </w:r>
      <w:r>
        <w:rPr>
          <w:b/>
          <w:sz w:val="22"/>
          <w:szCs w:val="22"/>
        </w:rPr>
        <w:t xml:space="preserve">Račín </w:t>
      </w:r>
      <w:r>
        <w:rPr>
          <w:sz w:val="22"/>
          <w:szCs w:val="22"/>
        </w:rPr>
        <w:t>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Ý ROZSAH PRACÍ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vykonání přezkoumání hospodaření (územní celek) obec</w:t>
      </w:r>
      <w:r>
        <w:rPr>
          <w:b/>
          <w:sz w:val="22"/>
          <w:szCs w:val="22"/>
        </w:rPr>
        <w:t xml:space="preserve"> Račín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územního celku obec</w:t>
      </w:r>
      <w:r>
        <w:rPr>
          <w:b/>
          <w:sz w:val="22"/>
          <w:szCs w:val="22"/>
        </w:rPr>
        <w:t xml:space="preserve"> Račín</w:t>
      </w:r>
      <w:r>
        <w:rPr>
          <w:rFonts w:cs="Times New Roman" w:ascii="Times New Roman" w:hAnsi="Times New Roman"/>
          <w:sz w:val="22"/>
          <w:szCs w:val="22"/>
        </w:rPr>
        <w:t xml:space="preserve">. Použité postupy zahrnují výběrový způsob šetření a významnost (materialitu) jednotlivých skutečností.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elektronické soubory účetních dokladů, položkové výpisy zaměřené na rizikové oblasti účetnictví,  došlé doklady 2013 a leden 2014, hlavní knihy a obratové předvahy dle období, inventarizace majetku i dokladová za rok 2013. Na identifikovaná rizika bylo reagováno zvýšením počtu položek kontrolního vzorku v oblastech nákladů, rozlišování stavebních prací, transferů, účetních postupů při neopakujících se případech a v oblastech zjištění nedostatků v minulých letech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namátkově také inventury řízených PO a provázanost evidencí obce a PO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byla zaměřena na správný výkon funkce orgánů a plnění předpisů ve vztahu k rozpočtu územního celku. Kontrolovány byly také smluvní vztahy zakládající schvalování a účtování. Prověřeny byly povinnosti a texty zveřejňovaných údajů na úřední desce a stránkách ob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ZPRÁVY O VÝSLEDKU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Na základě námi provedeného přezkoumání hospodaření (územního celku) obec</w:t>
      </w:r>
      <w:r>
        <w:rPr>
          <w:b/>
          <w:sz w:val="22"/>
          <w:szCs w:val="22"/>
        </w:rPr>
        <w:t xml:space="preserve"> Račín</w:t>
      </w:r>
      <w:r>
        <w:rPr>
          <w:sz w:val="22"/>
          <w:szCs w:val="22"/>
        </w:rPr>
        <w:t xml:space="preserve">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VYJÁDŘENÍ OHLEDNĚ CHYB A NEDOSTATKŮ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obec Račín jako celk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řezkoumání hospodaření územního celku obec Račín za rok 2013 jsme nezjistili žádné chyby a nedostatky.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yby a nedostatky zjištěné při dílčím přezkoumání / dílčích přezkoumáních v průběhu roku 2013 byly územním celkem k 31. 12. 2013 odstraněny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lo se o doporučení k sestavení rozpočtového výhledu, zařazování majetku. Dále upozornění a doporučení postupu schválení účetní závěrky za rok 201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UPOZORNĚNÍ NA PŘÍPADNÁ RI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zjištění podle ustanovení § 10 odst. 2 písm. b) zákona č. 420/2004 Sb., o přezkoumávání hospodaření územních samosprávných celků a dobrovolných svazků obcí, ve znění pozdějších předpisů, upozorňujeme na následující případná rizika, která mohou mít negativní dopad na hospodaření územního celku</w:t>
      </w:r>
      <w:r>
        <w:rPr>
          <w:rFonts w:cs="Times New Roman" w:ascii="Times New Roman" w:hAnsi="Times New Roman"/>
          <w:b/>
          <w:sz w:val="22"/>
          <w:szCs w:val="22"/>
        </w:rPr>
        <w:t xml:space="preserve"> obec Račín</w:t>
      </w:r>
      <w:r>
        <w:rPr>
          <w:rFonts w:cs="Times New Roman" w:ascii="Times New Roman" w:hAnsi="Times New Roman"/>
          <w:sz w:val="22"/>
          <w:szCs w:val="22"/>
        </w:rPr>
        <w:t xml:space="preserve">  v budoucnosti: Žádná významná rizika ve vztahu k hospodaření obce nebyla při přezkumu identifiková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>D.</w:t>
        <w:tab/>
        <w:t>PODÍL POHLEDÁVEK A ZÁVAZKŮ NA ROZPOČTU (územního celku) obec Račín  A PODÍL ZASTAVENÉHO MAJETKU NA CELKOVÉM MAJETKU (územního celku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0"/>
        <w:gridCol w:w="2444"/>
        <w:gridCol w:w="10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pohledávek na rozpoč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pohledávek</w:t>
            </w:r>
            <w:r>
              <w:rPr>
                <w:rFonts w:cs="Arial" w:ascii="Arial" w:hAnsi="Arial"/>
                <w:sz w:val="22"/>
                <w:szCs w:val="22"/>
              </w:rPr>
              <w:t xml:space="preserve"> ř. A. IV. a B. II  Rozvah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8 709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rozpočtových příjmů</w:t>
            </w:r>
            <w:r>
              <w:rPr>
                <w:rFonts w:cs="Arial" w:ascii="Arial" w:hAnsi="Arial"/>
                <w:sz w:val="22"/>
                <w:szCs w:val="22"/>
              </w:rPr>
              <w:t xml:space="preserve"> ř. 4200 Fin 2-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982 576,-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pohledávek na rozpočt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íl závazků na rozpočt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závazk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.D.II.+ D.III – 331 záv. k zaměs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 225 882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ymezení rozpočtových příjmů</w:t>
            </w:r>
            <w:r>
              <w:rPr>
                <w:rFonts w:cs="Arial" w:ascii="Arial" w:hAnsi="Arial"/>
                <w:sz w:val="22"/>
                <w:szCs w:val="22"/>
              </w:rPr>
              <w:t xml:space="preserve"> ř. 4200 Fin 2-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982 576,-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závazků na rozpočt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2 % (loni 142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úvěr kanaliza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iv nespl. úvěru 2 084 tis. Kč, stav hotovosti 1 908 tis. Kč.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zastaveného majetku na celkovém majet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zastaveného majetku – pozemky budovy a stavby, DH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majetku pro výpočet ukazatele -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/ E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podílu zastaveného majetku na celkovém majetku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bce k návrhu zprávy o výsledku přezkoumání hospoda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této zprávy o výsledcích přezkoumání hospodaření je, v souladu s ustanovením § 7 odst. 1 písm. f) zákona č. 420/2004 Sb., i písemné stanovisko obce k návrhu zprávy o výsledku přezkoumání hospoda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toveno dne 24.února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24"/>
      </w:tblGrid>
      <w:tr>
        <w:trPr>
          <w:trHeight w:val="15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ská společnost:</w:t>
            </w:r>
          </w:p>
        </w:tc>
        <w:tc>
          <w:tcPr>
            <w:tcW w:w="5424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Podpis*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6974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Název společnosti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 Audit s.r.o.</w:t>
            </w:r>
          </w:p>
        </w:tc>
        <w:tc>
          <w:tcPr>
            <w:tcW w:w="54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č.           456</w:t>
            </w:r>
          </w:p>
        </w:tc>
        <w:tc>
          <w:tcPr>
            <w:tcW w:w="5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        Ing. Hrabák Pavel</w:t>
            </w:r>
          </w:p>
        </w:tc>
        <w:tc>
          <w:tcPr>
            <w:tcW w:w="5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uditora*  Ing. Hrabák Pavel oprávnění č. 996</w:t>
            </w:r>
          </w:p>
        </w:tc>
        <w:tc>
          <w:tcPr>
            <w:tcW w:w="5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áva projednána se statutárním orgánem (územní celek) obec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dne 24.února 2014. </w:t>
      </w:r>
    </w:p>
    <w:p>
      <w:pPr>
        <w:pStyle w:val="Normal"/>
        <w:jc w:val="both"/>
        <w:rPr/>
      </w:pPr>
      <w:r>
        <w:rPr>
          <w:sz w:val="22"/>
          <w:szCs w:val="22"/>
        </w:rPr>
        <w:t>Zpráva projednána s Finančním výborem zastupitelstva (územní celek) obec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 dne 24. února 2014.</w:t>
      </w:r>
    </w:p>
    <w:p>
      <w:pPr>
        <w:pStyle w:val="Normal"/>
        <w:jc w:val="both"/>
        <w:rPr/>
      </w:pPr>
      <w:r>
        <w:rPr>
          <w:sz w:val="22"/>
          <w:szCs w:val="22"/>
        </w:rPr>
        <w:t>Zpráva předána statutárnímu orgánu (územní celek)</w:t>
      </w:r>
      <w:r>
        <w:rPr>
          <w:b/>
          <w:sz w:val="22"/>
          <w:szCs w:val="22"/>
        </w:rPr>
        <w:t xml:space="preserve"> Obec Račín</w:t>
      </w:r>
      <w:r>
        <w:rPr>
          <w:sz w:val="22"/>
          <w:szCs w:val="22"/>
        </w:rPr>
        <w:t xml:space="preserve">  dne ……24.2.…. 2014</w:t>
      </w:r>
      <w:r>
        <w:rPr>
          <w:rStyle w:val="Znakypropoznmkupodarou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Hrabák Pavel* -  auditor a jednatel </w:t>
        <w:tab/>
        <w:t>Jiří Subý* - staro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Pozn.: Jména a podpisy odpovědných osob na straně územního celku a na straně audito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ílohy zprávy o výsledku přezkoumání hospodař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loha 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právních předpisů, jejichž soulad s přezkoumávaným hospodařením auditor ověř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říloha B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tanovisko statutárního orgánu (územní celek)</w:t>
            </w:r>
            <w:r>
              <w:rPr>
                <w:b/>
                <w:sz w:val="18"/>
                <w:szCs w:val="18"/>
              </w:rPr>
              <w:t xml:space="preserve"> obec Račín</w:t>
            </w:r>
            <w:r>
              <w:rPr>
                <w:sz w:val="18"/>
                <w:szCs w:val="18"/>
              </w:rPr>
              <w:t xml:space="preserve">  dle požadavku ustanovení §7 odst. 1 písm. f) zákona č. 420/2004 Sb.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317" w:right="0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říloha C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závěrka, kterou tvoří rozvaha, výkaz zisku a ztráty, příloha, přehled o peněžních tocích, přehled o změnách vlastního kapitá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říloha D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ční výkaz (přehled pro hodnocení plnění rozpočtu územních samosprávných celků a dobrovolných svazků obcí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hled právních předpisů, s nimiž auditor u přezkoumávaného hospodaření ověřil soula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250/2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323/2002 Sb., o rozpočtové skladbě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128/2000 Sb., o obcích, ve znění pozdějších předpisů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em č. 137/2006 Sb., o veřejných zakázkách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em č. 243/2000 Sb., o rozpočtovém určení výnosů některých daní územních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řízením vlády č. 564/2006 Sb., o platových poměrech zaměstnanců ve veřejných službách a správě, ve znění pozdějších předpisů, provádějící některá ustanovení zákona č. 262/ 2006 Sb., zákoník práce, ve znění pozdějších předpisů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R A Extended">
    <w:altName w:val="Consolas"/>
    <w:charset w:val="00"/>
    <w:family w:val="moder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ento údaj je do zprávy doplňován manuálně při předá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-40005</wp:posOffset>
              </wp:positionV>
              <wp:extent cx="6104255" cy="466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466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 A Extended;Consolas" w:ascii="OCR A Extended;Consolas" w:hAnsi="OCR A Extended;Consolas"/>
                              <w:b/>
                              <w:outline/>
                              <w:spacing w:val="20"/>
                              <w:sz w:val="52"/>
                              <w:szCs w:val="52"/>
                              <w:shd w:fill="C0C0C0" w:val="clear"/>
                            </w:rPr>
                            <w:t>i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w w:val="90"/>
                              <w:sz w:val="32"/>
                              <w:szCs w:val="32"/>
                              <w:shd w:fill="C0C0C0" w:val="clear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                     ZPRÁVA AUDITORA 2013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36.75pt;mso-wrap-distance-left:9.05pt;mso-wrap-distance-right:9.05pt;mso-wrap-distance-top:0pt;mso-wrap-distance-bottom:0pt;margin-top:-3.15pt;mso-position-vertical-relative:text;margin-left:-16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 A Extended;Consolas" w:ascii="OCR A Extended;Consolas" w:hAnsi="OCR A Extended;Consolas"/>
                        <w:b/>
                        <w:outline/>
                        <w:spacing w:val="20"/>
                        <w:sz w:val="52"/>
                        <w:szCs w:val="52"/>
                        <w:shd w:fill="C0C0C0" w:val="clear"/>
                      </w:rPr>
                      <w:t>i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w w:val="90"/>
                        <w:sz w:val="32"/>
                        <w:szCs w:val="32"/>
                        <w:shd w:fill="C0C0C0" w:val="clear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sz w:val="32"/>
                        <w:szCs w:val="32"/>
                      </w:rPr>
                      <w:t xml:space="preserve">                       ZPRÁVA AUDITORA 2013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naka">
    <w:name w:val="Značka"/>
    <w:qFormat/>
    <w:pPr>
      <w:widowControl w:val="false"/>
      <w:suppressAutoHyphens w:val="true"/>
      <w:bidi w:val="0"/>
      <w:ind w:left="289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5:00Z</dcterms:created>
  <dc:creator>Pavla Psenickova</dc:creator>
  <dc:description/>
  <dc:language>en-US</dc:language>
  <cp:lastModifiedBy>Pavel Hrabák</cp:lastModifiedBy>
  <cp:lastPrinted>2014-02-23T18:31:00Z</cp:lastPrinted>
  <dcterms:modified xsi:type="dcterms:W3CDTF">2014-02-26T18:47:00Z</dcterms:modified>
  <cp:revision>3</cp:revision>
  <dc:subject/>
  <dc:title>Příklad - Zpráva o výsledku přezkoumání hospodaření</dc:title>
</cp:coreProperties>
</file>