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OBEC RUDKA</w:t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IČO: 00378542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jc w:val="left"/>
        <w:rPr>
          <w:color w:val="FF6600"/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Návrh závěrečného účtu obce Rudka za rok 2020</w:t>
      </w:r>
    </w:p>
    <w:p>
      <w:pPr>
        <w:pStyle w:val="Heading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20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Vyúčtování fin. protř. ke státnímu rozpočtu a rozpočtům kraj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řehled poskytnutých transfer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4. Přehled poskytnutých finančních darů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5. Hospodaření PO MŠ Rudka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. Hospodaření s majetkem ob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</w:rPr>
        <w:t>. Zpráva o výsledku přezkoumání hospodaření obce za rok 202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20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                             5 649 800,00                  5 640 200,00</w:t>
        <w:tab/>
        <w:t xml:space="preserve">      5 477 411,3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                        250 500,00</w:t>
        <w:tab/>
        <w:t xml:space="preserve">    892 800,00</w:t>
        <w:tab/>
        <w:t xml:space="preserve">   805 695,6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Kapitálové příjmy                                      </w:t>
        <w:tab/>
        <w:t>0,00                                0,00                                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Přijaté transfery                                89 700,00                      719 000,00 </w:t>
        <w:tab/>
        <w:t xml:space="preserve">       718 95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celkem</w:t>
        <w:tab/>
        <w:t>5 990 000,00</w:t>
        <w:tab/>
        <w:t xml:space="preserve"> 7 252 000,00</w:t>
        <w:tab/>
        <w:t>7 002 057,0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onsolidace příjmů</w:t>
        <w:tab/>
        <w:t xml:space="preserve">0,00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po konsolidaci</w:t>
        <w:tab/>
        <w:t>5 990 000,00</w:t>
        <w:tab/>
        <w:t>7 252 000,00</w:t>
        <w:tab/>
        <w:t>7 002 057,0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4 321 600,00</w:t>
        <w:tab/>
        <w:t xml:space="preserve">                   4 438 900,00</w:t>
        <w:tab/>
        <w:t>4 193 596,71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Kapitálové výdaje </w:t>
        <w:tab/>
        <w:t>1 668 400,00                   3 535 400,00                 3 532 652,73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celkem</w:t>
        <w:tab/>
        <w:t>5 990 000,00                   7 974 300,00</w:t>
        <w:tab/>
        <w:t>7 726 249,4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Konsolidace výdajů</w:t>
        <w:tab/>
        <w:t xml:space="preserve">0,00                        </w:t>
        <w:tab/>
        <w:t xml:space="preserve">         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po konsolidaci</w:t>
        <w:tab/>
        <w:t>5 990 000,00                   7 974 300,00</w:t>
        <w:tab/>
        <w:t>7 726 249,4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 xml:space="preserve">                           </w:t>
        <w:tab/>
        <w:t xml:space="preserve">     </w:t>
        <w:tab/>
        <w:t>-724 192,4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 xml:space="preserve">                                                      </w:t>
        <w:tab/>
        <w:t xml:space="preserve">       722 300,00</w:t>
        <w:tab/>
        <w:t xml:space="preserve">                724 192,4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</w:rPr>
        <w:t xml:space="preserve">Zůstatky na účtech  k 31. 12. 2020: </w:t>
        <w:tab/>
        <w:tab/>
        <w:t xml:space="preserve">  8 174 794,03 Kč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ý účet KB Brno-venkov</w:t>
        <w:tab/>
        <w:tab/>
        <w:t xml:space="preserve">4 114 019,87 Kč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Běžný účet ČNB </w:t>
        <w:tab/>
        <w:t xml:space="preserve">                                                                4 054 227,22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>
          <w:b/>
          <w:b/>
          <w:color w:val="FF0000"/>
        </w:rPr>
      </w:pPr>
      <w:r>
        <w:rPr/>
        <w:t>Běžný účet Sberbank</w:t>
        <w:tab/>
        <w:t xml:space="preserve">                         </w:t>
        <w:tab/>
        <w:t xml:space="preserve">   6 546,94 Kč       </w:t>
        <w:tab/>
        <w:tab/>
      </w:r>
      <w:r>
        <w:rPr>
          <w:b/>
          <w:color w:val="FF0000"/>
        </w:rPr>
        <w:t xml:space="preserve">                             </w:t>
        <w:tab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16.12.2019. Rozpočet byl schválen paragrafově.</w:t>
      </w:r>
    </w:p>
    <w:p>
      <w:pPr>
        <w:pStyle w:val="Normal"/>
        <w:ind w:left="-360" w:hanging="0"/>
        <w:jc w:val="both"/>
        <w:rPr/>
      </w:pPr>
      <w:r>
        <w:rPr/>
        <w:t xml:space="preserve">Příjmy:        </w:t>
        <w:tab/>
        <w:tab/>
        <w:t>5 990 000 Kč</w:t>
      </w:r>
    </w:p>
    <w:p>
      <w:pPr>
        <w:pStyle w:val="Normal"/>
        <w:ind w:left="-360" w:hanging="0"/>
        <w:jc w:val="both"/>
        <w:rPr/>
      </w:pPr>
      <w:r>
        <w:rPr/>
        <w:t xml:space="preserve">Výdaje:       </w:t>
        <w:tab/>
        <w:tab/>
        <w:t>5 990 000 Kč</w:t>
      </w:r>
    </w:p>
    <w:p>
      <w:pPr>
        <w:pStyle w:val="Normal"/>
        <w:ind w:left="-360" w:hanging="0"/>
        <w:jc w:val="both"/>
        <w:rPr/>
      </w:pPr>
      <w:r>
        <w:rPr/>
        <w:t>V průběhu roku bylo schváleno deset úprav rozpočtu, o nichž je vedena předepsaná evidence.</w:t>
      </w:r>
    </w:p>
    <w:p>
      <w:pPr>
        <w:pStyle w:val="Normal"/>
        <w:ind w:left="-360" w:hanging="0"/>
        <w:jc w:val="both"/>
        <w:rPr/>
      </w:pPr>
      <w:r>
        <w:rPr/>
        <w:t>Rozpočet byl navýšen o 1 262 000,00 Kč na straně  příjmů a o 1 984 300,00 Kč na straně výdajů,</w:t>
      </w:r>
    </w:p>
    <w:p>
      <w:pPr>
        <w:pStyle w:val="Normal"/>
        <w:ind w:left="-360" w:hanging="0"/>
        <w:jc w:val="both"/>
        <w:rPr/>
      </w:pPr>
      <w:r>
        <w:rPr/>
        <w:t>financování ve výši 722 300,00 |Kč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říloha: Výkaz pro hodnocení plnění rozpočtu FIN 2-12 k 31.12.2020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2. Vyúčtování finančních prostředků ke státnímu rozpočtu, státním fondům a rozpočtům krajů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050"/>
        <w:gridCol w:w="1530"/>
        <w:gridCol w:w="15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čel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řijato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yčerpáno v Kč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11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037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6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3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2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1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>Péče o zeleň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 xml:space="preserve">Podpora prodejny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Relax. prostor u Bobrav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rFonts w:cs="Arial"/>
                <w:bCs w:val="false"/>
                <w:szCs w:val="22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prava Rudského rybní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by do zastupitelstva kraj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0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7 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4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0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21 973,00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roce 2020 uzavřela obec tyto smlouvy o poskytnutí dotací z rozpočtu JMK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20 na realizaci projektu „Péče o zeleň“ (27 000,- Kč), finanční vyúčtování k předložení do 31.1.2021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rovozu venkovských prodejen v JMK pro rok 2020 na realizaci akce „Podpora prodejny“ (25 000,- Kč), finanční vyúčtování k předložení do 31.1.2021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dinné a seniorské politiky na úrovni obcí pro rok 20120 na realizaci projektu „Relaxační prostor u Bobravy“ (40 000,- Kč), finanční vyúčtování k předložení do 31.1.2021.</w:t>
      </w:r>
    </w:p>
    <w:p>
      <w:pPr>
        <w:pStyle w:val="Normal"/>
        <w:ind w:firstLine="708"/>
        <w:rPr/>
      </w:pPr>
      <w:r>
        <w:rPr/>
        <w:t>Dotaci na konání voleb do zastupitelstva kraje obec plně nevyužila a fin. prostředky vrátila 15.1.2021 v rámci finančního vypořádání (ÚZ 98193 – 9 027,00 Kč.)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tace z roku 2019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19 na realizaci projektu „Oprava Rudského rybníka“ (400 000,- Kč), finanční vyúčtování k předložení do 31.1.2021. Tato investiční dotace byla čerpána do 31.12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ozhodnutím MZE získala obec v roce 2019 investiční dotaci z programu Podpora opatření na drobných vodních tocích a malých vodních nádržích na realizaci akce „Oprava Rudského rybníka“ (2 000 000,- Kč). Realizace akce je k 31.12.2020, předložení dokumentace k závěrečnému vyhodnocení k 31.3.2021.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řehled poskytnutých transferů</w:t>
      </w:r>
    </w:p>
    <w:p>
      <w:pPr>
        <w:pStyle w:val="Normal"/>
        <w:ind w:left="-360" w:hanging="0"/>
        <w:rPr/>
      </w:pPr>
      <w:r>
        <w:rPr/>
        <w:t>V roce 2020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                  </w:t>
      </w:r>
      <w:r>
        <w:rPr/>
        <w:t xml:space="preserve">Mikroregion Domašovsko                                           </w:t>
        <w:tab/>
        <w:t xml:space="preserve">                      21 700,00 Kč </w:t>
      </w:r>
    </w:p>
    <w:p>
      <w:pPr>
        <w:pStyle w:val="Normal"/>
        <w:tabs>
          <w:tab w:val="clear" w:pos="708"/>
          <w:tab w:val="decimal" w:pos="7740" w:leader="none"/>
        </w:tabs>
        <w:ind w:left="720" w:hanging="900"/>
        <w:rPr>
          <w:color w:val="FF0000"/>
        </w:rPr>
      </w:pPr>
      <w:r>
        <w:rPr>
          <w:color w:val="FF0000"/>
        </w:rPr>
        <w:t xml:space="preserve">               </w:t>
      </w:r>
      <w:r>
        <w:rPr/>
        <w:t>DSO Domašovsko (splátky jistin a úroků)                                      616 272,93 Kč</w:t>
        <w:tab/>
        <w:t xml:space="preserve">     Město Rosice  (přestupková podání)                                                   1 500,00 Kč</w:t>
        <w:tab/>
      </w:r>
      <w:r>
        <w:rPr>
          <w:color w:val="FF0000"/>
        </w:rPr>
        <w:tab/>
        <w:tab/>
        <w:t xml:space="preserve">                                          </w:t>
        <w:tab/>
        <w:tab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4. Přehled poskytnutých  finančních darů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>V roce 2020 neposkytla obec Rudka žádné finanční dary.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ind w:left="-1260" w:hanging="0"/>
        <w:jc w:val="left"/>
        <w:rPr/>
      </w:pPr>
      <w:r>
        <w:rPr>
          <w:bCs w:val="false"/>
          <w:iCs/>
        </w:rPr>
        <w:t xml:space="preserve">   </w:t>
      </w:r>
      <w:r>
        <w:rPr>
          <w:bCs w:val="false"/>
          <w:iCs/>
        </w:rPr>
        <w:tab/>
        <w:tab/>
        <w:tab/>
        <w:tab/>
      </w:r>
      <w:r>
        <w:rPr/>
        <w:t xml:space="preserve"> </w:t>
      </w:r>
    </w:p>
    <w:p>
      <w:pPr>
        <w:pStyle w:val="Heading"/>
        <w:ind w:left="-12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5. Hospodaření PO MŠ Rudka</w:t>
      </w:r>
    </w:p>
    <w:p>
      <w:pPr>
        <w:pStyle w:val="Normal"/>
        <w:ind w:left="-360" w:hanging="0"/>
        <w:rPr/>
      </w:pPr>
      <w:r>
        <w:rPr/>
        <w:t>Obec má zřízenou příspěvkovou organizaci, 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55 000,00 Kč   </w:t>
        <w:tab/>
        <w:tab/>
        <w:tab/>
        <w:t>13 700,30 Kč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Organizace vykázala kladný hospodářský výsledek 13 700,30 Kč.</w:t>
      </w:r>
    </w:p>
    <w:p>
      <w:pPr>
        <w:pStyle w:val="Normal"/>
        <w:ind w:left="-360" w:hanging="0"/>
        <w:jc w:val="both"/>
        <w:rPr/>
      </w:pPr>
      <w:r>
        <w:rPr/>
        <w:t xml:space="preserve">Zastupitelstvo obce schválilo na svém zasedání dne 17.2.2021 kladný výsledek hospodaření a souhlasilo převést tento přebytek jako příděl do fondů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5%  tj.  11 645,26 Kč do rezervního fondu</w:t>
      </w:r>
    </w:p>
    <w:p>
      <w:pPr>
        <w:pStyle w:val="Normal"/>
        <w:ind w:left="-360" w:hanging="0"/>
        <w:jc w:val="both"/>
        <w:rPr/>
      </w:pPr>
      <w:r>
        <w:rPr/>
        <w:t>15%  tj.     2 055,04 Kč do fondu od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Hospodaření s majetkem obce</w:t>
      </w:r>
    </w:p>
    <w:p>
      <w:pPr>
        <w:pStyle w:val="Normal"/>
        <w:ind w:left="-360" w:hanging="0"/>
        <w:jc w:val="both"/>
        <w:rPr/>
      </w:pPr>
      <w:r>
        <w:rPr/>
        <w:t xml:space="preserve">K 31.12.2020 byla provedena inventarizace majetku obce Rudka. Plán inventur na rok 2020 byl  schválen dne 16.12.2020 a inventarizační zpráva byla vypracována dne 15.1.2021.  Inventarizací nebyly zjištěny žádné majetkové rozdíly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hyby dlouhodobého majetku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590"/>
        <w:gridCol w:w="1811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1.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ůst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31.12.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v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3 915 63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129 150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44 785,14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 mov. v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90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6 902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 52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5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 047,45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6 9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422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881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469,53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5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8 61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5 172,05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>Komentář k pohybům dlouhodobého maje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1  Stavby – Oprava Rudského rybníka – 4 129 150,21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2  Sam.mov.věci: zařazení majetku ve výši 917 903,00 Kč; (zametací kartáč, traktor Excellent, návěs A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28 DDHM: zařazení majetku ve výši 51 522,00 Kč; (lednice, dětský domeček Lucas, skluzavka, dětské pískoviště, nůžkový sta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31  Pozemky: změny v rámci pozemkových úprav, kupní smlouva na p.č.2/10 a p.č. 2/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>
          <w:b/>
          <w:b/>
        </w:rPr>
      </w:pPr>
      <w:r>
        <w:rPr/>
        <w:t xml:space="preserve">042 Pořízení DHM: rozšíření sítě veřejného osvětlení – 80 720,75 Kč, </w:t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6" w:leader="none"/>
        </w:tabs>
        <w:ind w:left="720" w:hanging="0"/>
        <w:rPr>
          <w:b/>
          <w:b/>
        </w:rPr>
      </w:pPr>
      <w:r>
        <w:rPr>
          <w:b/>
        </w:rPr>
        <w:t>7. Zpráva o výsledku přezkoumání hospodaření obce za rok 2020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Přezkoumání hospodaření provedla Mgr. Veronika Rychlá a Ing. Eliška Krýsová z odboru kontrolního a právního, oddělení přezkumu obcí Krajského úřadu Jihomoravského kraje.</w:t>
      </w:r>
    </w:p>
    <w:p>
      <w:pPr>
        <w:pStyle w:val="Normal"/>
        <w:ind w:left="-360" w:hanging="0"/>
        <w:jc w:val="both"/>
        <w:rPr/>
      </w:pPr>
      <w:r>
        <w:rPr/>
        <w:t>Přezkoumání hospodaření bylo provedeno v souladu se zákonem č. 420/2004 Sb., o přezkoumávání hospodaření územních samosprávných celků a dobrovolných svazků obcí v termínu 25.8.2020 (dílčí přezkum) a 17.2.2021 konečné přezkoumání  hospodaření obce za rok 2020.</w:t>
      </w:r>
    </w:p>
    <w:p>
      <w:pPr>
        <w:pStyle w:val="Normal"/>
        <w:ind w:left="-360" w:hanging="0"/>
        <w:jc w:val="both"/>
        <w:rPr/>
      </w:pPr>
      <w:r>
        <w:rPr/>
        <w:t>Závěr: Při přezkoumání hospodaření obce Rudka za rok 2020 nebyly zjištěny chyby a nedostatky.</w:t>
      </w:r>
    </w:p>
    <w:p>
      <w:pPr>
        <w:pStyle w:val="Normal"/>
        <w:ind w:left="-900" w:firstLine="540"/>
        <w:rPr/>
      </w:pPr>
      <w:r>
        <w:rPr/>
        <w:t>Příloha: Zpráva o výsledku přezkoumání hospodaření za rok 2020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  <w:t>Návrh závěrečného účtu obce Rudka za rok 2020 je v plném znění k nahlédnutí v úřední dny na obecním úřadu od 25.3.2021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-900" w:firstLine="540"/>
        <w:rPr/>
      </w:pPr>
      <w:r>
        <w:rPr/>
        <w:t>Zpracovala: Jana Čermáková                                                  Podpis starostky: Marie Jirglová v.r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  <w:t>Vyvěšeno na el. úřední desce:</w:t>
        <w:tab/>
        <w:t xml:space="preserve">           25.3.2021</w:t>
      </w:r>
    </w:p>
    <w:p>
      <w:pPr>
        <w:pStyle w:val="Normal"/>
        <w:rPr/>
      </w:pPr>
      <w:r>
        <w:rPr/>
        <w:t>Vyvěšeno na klasické úřední desce:</w:t>
        <w:tab/>
        <w:t xml:space="preserve">           25.3.2021</w:t>
      </w:r>
    </w:p>
    <w:p>
      <w:pPr>
        <w:pStyle w:val="Normal"/>
        <w:rPr/>
      </w:pPr>
      <w:r>
        <w:rPr/>
        <w:t>Sejmuto z el. úřední desky:</w:t>
        <w:tab/>
        <w:t xml:space="preserve">             </w:t>
      </w:r>
    </w:p>
    <w:p>
      <w:pPr>
        <w:pStyle w:val="Normal"/>
        <w:rPr/>
      </w:pPr>
      <w:r>
        <w:rPr/>
        <w:t>Sejmuto z klasické úřední desky:</w:t>
        <w:tab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Obec Rudka</dc:creator>
  <dc:description/>
  <cp:keywords/>
  <dc:language>en-US</dc:language>
  <cp:lastModifiedBy>Jana Čermáková</cp:lastModifiedBy>
  <cp:lastPrinted>2018-03-26T14:27:00Z</cp:lastPrinted>
  <dcterms:modified xsi:type="dcterms:W3CDTF">2021-03-25T16:39:00Z</dcterms:modified>
  <cp:revision>189</cp:revision>
  <dc:subject/>
  <dc:title>OBEC RUDKA</dc:title>
</cp:coreProperties>
</file>