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32"/>
          <w:szCs w:val="32"/>
        </w:rPr>
      </w:pPr>
      <w:r>
        <w:rPr>
          <w:sz w:val="32"/>
          <w:szCs w:val="32"/>
        </w:rPr>
        <w:t>OBEC RUDKA</w:t>
      </w:r>
    </w:p>
    <w:p>
      <w:pPr>
        <w:pStyle w:val="Heading"/>
        <w:ind w:left="-900" w:hanging="0"/>
        <w:jc w:val="left"/>
        <w:rPr/>
      </w:pPr>
      <w:r>
        <w:rPr/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tabs>
          <w:tab w:val="clear" w:pos="708"/>
          <w:tab w:val="center" w:pos="5340" w:leader="none"/>
        </w:tabs>
        <w:ind w:firstLine="1608"/>
        <w:rPr>
          <w:sz w:val="32"/>
          <w:szCs w:val="32"/>
        </w:rPr>
      </w:pPr>
      <w:r>
        <w:rPr>
          <w:sz w:val="32"/>
          <w:szCs w:val="32"/>
        </w:rPr>
        <w:t>Závěrečný účet obce Rudka za rok 2016</w:t>
      </w:r>
    </w:p>
    <w:p>
      <w:pPr>
        <w:pStyle w:val="Heading"/>
        <w:tabs>
          <w:tab w:val="clear" w:pos="708"/>
          <w:tab w:val="center" w:pos="5340" w:leader="none"/>
        </w:tabs>
        <w:ind w:firstLine="1608"/>
        <w:rPr>
          <w:color w:val="FF6600"/>
          <w:sz w:val="28"/>
          <w:szCs w:val="28"/>
        </w:rPr>
      </w:pPr>
      <w:r>
        <w:rPr>
          <w:sz w:val="28"/>
          <w:szCs w:val="28"/>
        </w:rPr>
        <w:t>sestavený v Kč ke dni 31.12.2016</w:t>
      </w:r>
    </w:p>
    <w:p>
      <w:pPr>
        <w:pStyle w:val="Heading"/>
        <w:ind w:left="-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16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příspěvk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16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3 542 000,00                  3 714 600,00</w:t>
        <w:tab/>
        <w:t>4 085 821,5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 193 000,00</w:t>
        <w:tab/>
        <w:t xml:space="preserve">  442 100,00</w:t>
        <w:tab/>
        <w:t xml:space="preserve">   400 790,5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 xml:space="preserve">0,00                    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</w:tabs>
        <w:ind w:left="-900" w:firstLine="540"/>
        <w:rPr/>
      </w:pPr>
      <w:r>
        <w:rPr/>
        <w:t>Přijaté transfery                                 65 000,00                  1 463 100,00</w:t>
        <w:tab/>
        <w:t xml:space="preserve">       1 462 999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 xml:space="preserve">  3 800 000,00</w:t>
        <w:tab/>
        <w:t xml:space="preserve"> 5 619 800,00</w:t>
        <w:tab/>
        <w:t>5 949 611,0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3 800 000,00</w:t>
        <w:tab/>
        <w:t>5 619 800,00</w:t>
        <w:tab/>
        <w:t>5 949 611,0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3 491 600,00</w:t>
        <w:tab/>
        <w:t xml:space="preserve">                   3 584 600,00</w:t>
        <w:tab/>
        <w:t>3 152 219,2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 xml:space="preserve">                308 400,00                   2 035 200,00                 2 034 855,9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3 800 000,00                   5 619 800,00</w:t>
        <w:tab/>
        <w:t>5 187 075,1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3 800 000,00                   5 619 800,00</w:t>
        <w:tab/>
        <w:t>5 187 075,1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             </w:t>
        <w:tab/>
        <w:tab/>
        <w:t xml:space="preserve">         762 535,89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                              </w:t>
        <w:tab/>
        <w:tab/>
        <w:t xml:space="preserve">                - 762 535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</w:rPr>
      </w:pPr>
      <w:r>
        <w:rPr>
          <w:b/>
        </w:rPr>
        <w:t xml:space="preserve">Zůstatky na účtech  k 31. 12. 2016: </w:t>
        <w:tab/>
        <w:tab/>
        <w:t xml:space="preserve">  4 186 217,47 Kč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  <w:t xml:space="preserve">       3 678 790,94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                                                              500 917,62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</w:rPr>
      </w:pPr>
      <w:r>
        <w:rPr/>
        <w:t>Běžný účet Sberbank</w:t>
        <w:tab/>
        <w:t xml:space="preserve">                         </w:t>
        <w:tab/>
        <w:t xml:space="preserve">   6 508,91 Kč       </w:t>
        <w:tab/>
        <w:tab/>
      </w:r>
      <w:r>
        <w:rPr>
          <w:b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30.12.2015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3 800 000,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3 800 000,00 Kč</w:t>
      </w:r>
    </w:p>
    <w:p>
      <w:pPr>
        <w:pStyle w:val="Normal"/>
        <w:ind w:left="-360" w:hanging="0"/>
        <w:jc w:val="both"/>
        <w:rPr/>
      </w:pPr>
      <w:r>
        <w:rPr/>
        <w:t>V průběhu roku bylo schváleno dese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1 819 800,00 Kč na straně  příjmů a o 1 819 800,00 Kč na straně  výdajů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960"/>
        <w:gridCol w:w="162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9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MR – Revitalizace objektu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000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 000 000,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111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3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7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5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5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8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Naše knihovn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Naučná stezka 2.etap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Zdravá obec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Vybavení JSDH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zast. krajů a Sená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 88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0 000,00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 000,00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</w:rPr>
              <w:t>55 000,00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</w:rPr>
              <w:t>11 88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 750,00</w:t>
            </w:r>
          </w:p>
        </w:tc>
      </w:tr>
    </w:tbl>
    <w:p>
      <w:pPr>
        <w:pStyle w:val="Normal"/>
        <w:ind w:firstLine="360"/>
        <w:rPr/>
      </w:pPr>
      <w:r>
        <w:rPr/>
        <w:t>Dotaci na konání voleb do zastupitelstev krajů a Senátu PČR obec plně nevyužila a fin. prostředky vrátila 17.1.2017 v rámci finančního vypořádání (ÚZ 98193 – 12 250,00 Kč.)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Z Ministerstva pro místní rozvoj, bylo vydáno rozhodnutí o poskytnutí dotace na akci „Revitalizace objektu MŠ v obci  Rudka“.  Na tomto základě byla zahájena realizace akce. Dílo bylo vybudováno a předávacím protokolem předáno 1.9.2016. Celkové náklady na akci jsou ve výši 1 335 993,00 Kč (dotace ve výši 1 000 000,00 Kč). Předložení dokumentace k závěrečnému vyhodnocení akce bude  k 30.6.2017.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V roce 2016 uzavřela obec tyto smlouvy o poskytnutí dotací z rozpočtu JMK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Zdravé obce, města, mikroregiony JMK-ZOOM 2016  dotaci na realizaci projektu „Zdravá obec“ (11 880,00 Kč)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 Dotačního programu pro poskytování dotací v oblasti environmentálního vzdělávání, výchovy a osvěty pro rok 2016 dotaci na akci „Místní naučná a poznávací stezka Rudka 2. etapa“ (55 000,00 Kč). 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JMK na požární techniku a věcné prostředky k řešení mimořádných událostí JSDHO JMK 2013 – 2016 na „Nákup věcných prostředků požární ochrany“ (90 000,00 Kč)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Programu rozvoje venkova JMK 2016 na akci „Naše knihovna“ (25 000,00 Kč)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Všechny dotace z JMK obec plně vyčerpala. 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/>
      </w:pPr>
      <w:r>
        <w:rPr/>
        <w:t>V roce 2016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Výdaje – transfery: </w:t>
        <w:tab/>
      </w:r>
    </w:p>
    <w:p>
      <w:pPr>
        <w:pStyle w:val="Normal"/>
        <w:tabs>
          <w:tab w:val="clear" w:pos="708"/>
          <w:tab w:val="left" w:pos="2340" w:leader="none"/>
          <w:tab w:val="decimal" w:pos="702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decimal" w:pos="7740" w:leader="none"/>
        </w:tabs>
        <w:rPr/>
      </w:pPr>
      <w:r>
        <w:rPr/>
        <w:tab/>
        <w:t xml:space="preserve">Mikroregion Domašovsko                                       </w:t>
        <w:tab/>
        <w:t xml:space="preserve">  21 700,00 Kč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DSO Domašovsko (splátky jistin a úroků)               763 821,76 Kč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 xml:space="preserve">4. Přehled poskytnutých  příspěvků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16 poskytla obec Rudka tyto finanční dary na činnost: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260" w:hanging="0"/>
        <w:jc w:val="left"/>
        <w:rPr/>
      </w:pPr>
      <w:r>
        <w:rPr>
          <w:b w:val="false"/>
        </w:rPr>
        <w:tab/>
        <w:tab/>
        <w:tab/>
        <w:tab/>
        <w:t>Zájmový kroužek  Glottis  (činnost Mažoretek Pusinek)           5 000,00 Kč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Gymnazijní společnost o.s. Zastávka</w:t>
        <w:tab/>
        <w:tab/>
        <w:tab/>
        <w:tab/>
        <w:t xml:space="preserve">         500,00 Kč </w:t>
        <w:tab/>
        <w:t xml:space="preserve">                                    TJ Domašov-Říčky</w:t>
        <w:tab/>
        <w:tab/>
        <w:tab/>
        <w:tab/>
        <w:tab/>
        <w:tab/>
        <w:t xml:space="preserve">      1 000,00 Kč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Junák, český skaut                                                                     15 000,00 Kč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40 000,00 Kč   </w:t>
        <w:tab/>
        <w:tab/>
        <w:tab/>
        <w:t>0,00 Kč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16 byla provedena inventarizace majetku obce Rudka. Plán inventur na rok 2016 byl  schválen dne 15.12.2016  a inventarizační zpráva byla vypracována dne 15.1.2017  Inventarizací nebyly zjištěny žádné majetkové rozdíly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16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28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2 848 96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99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84 959,8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 0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88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 39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138,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231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 302,69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 5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 525,9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37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37,6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 fin. m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 000,00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1  Stavby: zařazení Revitalizace objektu MŠ – 1 335 993,-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došlo k vyřazení majetku v celkové výši 54 231,13 Kč (Hewlett Packard, radiomagnetofon Watson, tiskárna HP, žebř vysouvací, 9 ks – přilba požární, záclona, skříň, monitor LCD 15“, stolek pod psací stroj)</w:t>
      </w:r>
    </w:p>
    <w:p>
      <w:pPr>
        <w:pStyle w:val="Normal"/>
        <w:tabs>
          <w:tab w:val="clear" w:pos="708"/>
          <w:tab w:val="left" w:pos="3366" w:leader="none"/>
        </w:tabs>
        <w:ind w:left="720" w:hanging="0"/>
        <w:jc w:val="both"/>
        <w:rPr/>
      </w:pPr>
      <w:r>
        <w:rPr/>
        <w:t>zařazení majetku ve výši 185 139,99 Kč: přilba požární 4 ks, krycí plachta pískoviště, zásahové obleky, zásahová obuv, pružinové houpadlo, nootebok Lenovo, HP OfficeJet, informační tabule naučné stezky, stojan na jízdní kola.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jc w:val="both"/>
        <w:rPr>
          <w:szCs w:val="22"/>
        </w:rPr>
      </w:pPr>
      <w:r>
        <w:rPr>
          <w:szCs w:val="22"/>
        </w:rPr>
        <w:t>-   účet 042 Pořízení DHM: rozšíření sítě veřejného osvětlení k novostavbám – na rozpracovanosti</w:t>
      </w:r>
    </w:p>
    <w:p>
      <w:pPr>
        <w:pStyle w:val="Normal"/>
        <w:ind w:left="-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7. Zpráva o výsledku přezkoumání hospodaření obce za rok 2016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Bc. Eva Zavřelová a Ing. Pavla Mašk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19.12.2016 (dílčí přezkum) a 28.4.2017 konečné přezkoumání  hospodaření obce za rok 2016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16 nebyly zjištěny chyby a nedostatky.</w:t>
      </w:r>
    </w:p>
    <w:p>
      <w:pPr>
        <w:pStyle w:val="Normal"/>
        <w:ind w:left="-900" w:firstLine="540"/>
        <w:rPr/>
      </w:pPr>
      <w:r>
        <w:rPr/>
        <w:t xml:space="preserve"> 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16</w:t>
      </w:r>
    </w:p>
    <w:p>
      <w:pPr>
        <w:pStyle w:val="Normal"/>
        <w:ind w:left="-900" w:firstLine="540"/>
        <w:rPr/>
      </w:pPr>
      <w:r>
        <w:rPr/>
        <w:t>Zpracovala: Jana Čermáková v.r.</w:t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/>
        <w:t>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/>
        <w:t>Vyvěšeno na el. úřední desce:</w:t>
        <w:tab/>
        <w:tab/>
        <w:t>15.5.2017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Vyvěšeno na klasické úřední desce:</w:t>
        <w:tab/>
        <w:t>15.5.2017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Sejmuto z el. úřední desky:</w:t>
        <w:tab/>
        <w:t xml:space="preserve">             6.6.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ejmuto z klasické úřední desky:</w:t>
        <w:tab/>
        <w:tab/>
        <w:t xml:space="preserve"> 6.6.2017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ojednáno v zastupitelstvu obce dne: 6.6.2017</w:t>
        <w:tab/>
        <w:tab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Zastupitelstvo obce schválilo a uzavřelo závěrečný účet s následujícím vyjádřením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souhlas s celoročním hospodařením bez výhrad </w:t>
      </w:r>
      <w:r>
        <w:rPr>
          <w:sz w:val="28"/>
          <w:szCs w:val="28"/>
        </w:rPr>
        <w:t>-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e Jirgl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Ucetni</cp:lastModifiedBy>
  <cp:lastPrinted>2017-06-11T21:49:00Z</cp:lastPrinted>
  <dcterms:modified xsi:type="dcterms:W3CDTF">2017-06-12T14:32:00Z</dcterms:modified>
  <cp:revision>106</cp:revision>
  <dc:subject/>
  <dc:title>OBEC RUDKA</dc:title>
</cp:coreProperties>
</file>