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4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784225" cy="721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6.8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čtvrtek 27. února 2020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30.1.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Žádost o odkoupení obecního pozemku 1197/1 v k.ú.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Žádost o vyjádření k dodatečnému povolení stavb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Žádost o souhlas se stavbou domovní ČOV a kanaliza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Žádost o udělení souhlasu k užívání dešťové vo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Trvalé odstranění vlhkosti dom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8.2.2020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7.2.2020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20-02-17T21:29:00Z</cp:lastPrinted>
  <dcterms:modified xsi:type="dcterms:W3CDTF">2010-11-04T20:50:00Z</dcterms:modified>
  <cp:revision>2</cp:revision>
  <dc:subject/>
  <dc:title> </dc:title>
</cp:coreProperties>
</file>