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arizační zprá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ventarizace majetku obce Svatoňovice ke dni 31.12.2019 započala dne 05. 01. 2020 v 9:00h a ukončena 31.01. 2020 v 18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 :</w:t>
      </w:r>
    </w:p>
    <w:p>
      <w:pPr>
        <w:pStyle w:val="Normal"/>
        <w:rPr/>
      </w:pPr>
      <w:r>
        <w:rPr/>
        <w:t>Předseda komise: Šimonová Lucie</w:t>
      </w:r>
    </w:p>
    <w:p>
      <w:pPr>
        <w:pStyle w:val="Normal"/>
        <w:rPr/>
      </w:pPr>
      <w:r>
        <w:rPr>
          <w:b/>
        </w:rPr>
        <w:t>Členové:                                                        úsek inventarizace</w:t>
      </w:r>
    </w:p>
    <w:p>
      <w:pPr>
        <w:pStyle w:val="Normal"/>
        <w:rPr/>
      </w:pPr>
      <w:r>
        <w:rPr/>
        <w:t>Vrtaník Zdeněk, Valová Blanka                 pozemky</w:t>
      </w:r>
    </w:p>
    <w:p>
      <w:pPr>
        <w:pStyle w:val="Normal"/>
        <w:rPr/>
      </w:pPr>
      <w:r>
        <w:rPr/>
        <w:t>Vrtaník Zdeněk, Valová Blanka                 MŠ</w:t>
      </w:r>
    </w:p>
    <w:p>
      <w:pPr>
        <w:pStyle w:val="Normal"/>
        <w:rPr/>
      </w:pPr>
      <w:r>
        <w:rPr/>
        <w:t>Vrtaník Zdeněk, Valová Blanka                 stravovací zařízení při MŠ</w:t>
      </w:r>
    </w:p>
    <w:p>
      <w:pPr>
        <w:pStyle w:val="Normal"/>
        <w:rPr/>
      </w:pPr>
      <w:r>
        <w:rPr/>
        <w:t>Vrtaník Zdeněk, Valová Blanka                 budova č.p. 87</w:t>
      </w:r>
    </w:p>
    <w:p>
      <w:pPr>
        <w:pStyle w:val="Normal"/>
        <w:rPr/>
      </w:pPr>
      <w:r>
        <w:rPr/>
        <w:t>Vrtaník Zdeněk, Valová Blanka                 obecní úřad</w:t>
      </w:r>
    </w:p>
    <w:p>
      <w:pPr>
        <w:pStyle w:val="Normal"/>
        <w:rPr/>
      </w:pPr>
      <w:r>
        <w:rPr/>
        <w:t>Vrtaník Zdeněk, Valová Blanka                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ovou inventuru provedli: Šimonová Lucie, Vrtaník Zdeněk, Valová B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na základě inventarizačních soupisů fyzicky zkontrolovala veškerý movitý i nemovitý majetek obce Svatoňovice včetně zásob potravin ve stravovacím zařízení při MŠ a odsouhlasila dle výpisu z katastru nemovitostí pozemky a nemovitosti obce. </w:t>
      </w:r>
    </w:p>
    <w:p>
      <w:pPr>
        <w:pStyle w:val="Normal"/>
        <w:rPr/>
      </w:pPr>
      <w:r>
        <w:rPr/>
        <w:t xml:space="preserve">Inventurní komise shledala účetní stav majetku shodný se stavem fyzickým či dokladovým. </w:t>
      </w:r>
    </w:p>
    <w:p>
      <w:pPr>
        <w:pStyle w:val="Normal"/>
        <w:rPr/>
      </w:pPr>
      <w:r>
        <w:rPr/>
        <w:t>Dále byla provedena dokladová inventura. Zůstatky na vybraných účtech souhlasí se stavem předložen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 byli seznámeni s platnými předpisy dne 14.11.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znam inventurních soupisů ke dni 31.12.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18       Stav dle inv. soupisu                                      86097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19       Stav dle inv. soupisu                                    137271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1       Stav dle inv. soupisu                                22658562,3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2       Stav dle inv. soupisu                                  1730262,1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8       Stav dle inv. soupisu                                  2181749,33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31       Stav dle inv. soupisu                                11355077,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32      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av dle inv. soupisu                                      153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41       Nedokončený dlouh. nehmotný majetek      19723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042       Nedokončený dlouh. hmotný majetek           35302,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78       Oprávky k  NM                                              86097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079       Oprávky k DNM                                          127178,00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81       Oprávky ke stavbám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>7480624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82       Oprávky k věcem a souborům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 xml:space="preserve">                 509575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  088       Oprávky k DDHM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2"/>
                <w:szCs w:val="32"/>
              </w:rPr>
              <w:t xml:space="preserve">                                  2181749,3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12       Stav dle inv. soupisu  - sklad potravin           25116,08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2       </w:t>
            </w:r>
            <w:r>
              <w:rPr>
                <w:sz w:val="28"/>
                <w:szCs w:val="28"/>
              </w:rPr>
              <w:t xml:space="preserve">Opravné položky k jiným pohledávkám z HČ         </w:t>
            </w:r>
            <w:r>
              <w:rPr>
                <w:sz w:val="32"/>
                <w:szCs w:val="32"/>
              </w:rPr>
              <w:t>94380,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4       </w:t>
            </w:r>
            <w:r>
              <w:rPr>
                <w:sz w:val="28"/>
                <w:szCs w:val="28"/>
              </w:rPr>
              <w:t xml:space="preserve">Opravné položky k odběratelům                              </w:t>
            </w:r>
            <w:r>
              <w:rPr>
                <w:sz w:val="32"/>
                <w:szCs w:val="32"/>
              </w:rPr>
              <w:t>25735,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9       </w:t>
            </w:r>
            <w:r>
              <w:rPr>
                <w:sz w:val="28"/>
                <w:szCs w:val="28"/>
              </w:rPr>
              <w:t>Opravné položky k krátkodobým pohledávkám                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231       Stav dle výpisu z BÚ                                  2028231,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11       Odběratelé                                                    144455,90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14       Krátkodobé pohledávky                                 1194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15       </w:t>
            </w:r>
            <w:r>
              <w:rPr>
                <w:sz w:val="28"/>
                <w:szCs w:val="28"/>
              </w:rPr>
              <w:t>Místní poplatky, náklady řízení, pokuty</w:t>
            </w:r>
            <w:r>
              <w:rPr>
                <w:sz w:val="32"/>
                <w:szCs w:val="32"/>
              </w:rPr>
              <w:t xml:space="preserve">              155612,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1       Dodavatelé                                                     83371,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4       Přijaté zálohy                                                101592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1       zaměstnanci-stav dle předpisu mezd            22998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5       Pohledávky za zaměstnanci-záloha                165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36       </w:t>
            </w:r>
            <w:r>
              <w:rPr>
                <w:sz w:val="28"/>
                <w:szCs w:val="28"/>
              </w:rPr>
              <w:t>S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 7840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37       </w:t>
            </w:r>
            <w:r>
              <w:rPr>
                <w:sz w:val="28"/>
                <w:szCs w:val="28"/>
              </w:rPr>
              <w:t>ZP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sz w:val="28"/>
                <w:szCs w:val="28"/>
              </w:rPr>
              <w:t>zúčtování s ins.-stav dle předpisu mezd</w:t>
            </w:r>
            <w:r>
              <w:rPr>
                <w:sz w:val="32"/>
                <w:szCs w:val="32"/>
              </w:rPr>
              <w:t xml:space="preserve">         38385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42       Daň z mezd-stav dle předpisu mezd              27340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43       DPH                                                                  2582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74       Jiné krátkodobé pohledávky a závazky            6199,44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77       Ostatní krátkodobé pohledávky                         7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78       Ostatní krátkodobé závazky                           1011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88       Dohadné účty aktivní                                   101592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89       Dohadné účty pasivní                                   11093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Účet č. 401       Jmění 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 xml:space="preserve">                                30355795,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3       Transfery na pořízení dlouh. majetku        1257923,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6        Oceňovací rozdíly-změna metody            6270630,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8        Opravy minulých období                            224130,7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432        Nerozdělený zisk z minulých let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32"/>
                <w:szCs w:val="32"/>
              </w:rPr>
              <w:t>3970735,5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441        Rezervy                                                         60000,00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59        Ostatní dlouhodobé závazky                         1622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1       Jiný drobný dlouhodobý nehmotný maj.          678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2        Jiný drobný dlouhodobý hmotný maj.        549182,2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905        Vyřazené pohledávky-nevymahatelné          21285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909        Ostatní majetek                                             59131,00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999        </w:t>
            </w:r>
            <w:r>
              <w:rPr>
                <w:sz w:val="28"/>
                <w:szCs w:val="28"/>
              </w:rPr>
              <w:t>Vyrovnávací účet k podrozvahovým účtům</w:t>
            </w:r>
            <w:r>
              <w:rPr>
                <w:sz w:val="32"/>
                <w:szCs w:val="32"/>
              </w:rPr>
              <w:t xml:space="preserve">        63637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imonová Lucie, předseda inventarizační komis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aník Zdeněk, Valová Blanka - členové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atoňovicích dne 31. 01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0:00Z</dcterms:created>
  <dc:creator>Milena Kazdová</dc:creator>
  <dc:description/>
  <cp:keywords/>
  <dc:language>en-US</dc:language>
  <cp:lastModifiedBy>mkazdova</cp:lastModifiedBy>
  <cp:lastPrinted>2020-01-24T12:20:00Z</cp:lastPrinted>
  <dcterms:modified xsi:type="dcterms:W3CDTF">2020-01-24T11:20:00Z</dcterms:modified>
  <cp:revision>2</cp:revision>
  <dc:subject/>
  <dc:title>Inventurní zápis</dc:title>
</cp:coreProperties>
</file>