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é  opatření – 2/202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chválené starostou obce dne 05.08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8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bez par., pol. 1361 –  Příjem ze správních poplat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snížení příjmů o částku  </w:t>
      </w:r>
      <w:r>
        <w:rPr>
          <w:b/>
          <w:sz w:val="20"/>
          <w:szCs w:val="20"/>
        </w:rPr>
        <w:t>8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bez par., pol. 4116 –  Ostatní neinvestiční přijaté transf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 příjm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10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par.1031 –  Pěstební činnost – z důvodu získání dotací na pěstební činnost navyšuj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se par. 5169 Nákup ostatních služ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50.0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ar.3721, pol. 5169 –  Sběr a svoz nebezpečných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2.148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ar.6320, pol. 5163 –  Pojištění funkčně nespecifikované – navýšení z důvod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aktualizace hodnoty pojištěného majet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152.148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ar.6171, pol. 6121 –  Činnost místní sprá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Úprava rozpočtu celkem ve výdajové části                                                                              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2/2023 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atoňovicích dne 05.08.2023                                                    Blanka Valová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31.08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  31.12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7:00Z</dcterms:created>
  <dc:creator>Obecní knihovna</dc:creator>
  <dc:description/>
  <cp:keywords/>
  <dc:language>en-US</dc:language>
  <cp:lastModifiedBy>mkazdova</cp:lastModifiedBy>
  <cp:lastPrinted>2023-09-12T14:38:00Z</cp:lastPrinted>
  <dcterms:modified xsi:type="dcterms:W3CDTF">2023-09-12T12:47:00Z</dcterms:modified>
  <cp:revision>2</cp:revision>
  <dc:subject/>
  <dc:title>Obecní úřad ve Svatoňovicích</dc:title>
</cp:coreProperties>
</file>