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Cs w:val="32"/>
        </w:rPr>
        <w:t>1. zasedání zastupitelstva obce Svatoň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Cs w:val="32"/>
        </w:rPr>
        <w:t>Datum a hodina konání</w:t>
      </w:r>
      <w:r>
        <w:rPr>
          <w:b w:val="false"/>
          <w:bCs w:val="false"/>
          <w:szCs w:val="32"/>
        </w:rPr>
        <w:t xml:space="preserve"> :  </w:t>
      </w:r>
      <w:r>
        <w:rPr>
          <w:szCs w:val="32"/>
        </w:rPr>
        <w:t>25.02. 2008</w:t>
      </w:r>
      <w:r>
        <w:rPr>
          <w:b w:val="false"/>
          <w:bCs w:val="false"/>
          <w:szCs w:val="32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Cs w:val="32"/>
        </w:rPr>
        <w:t>Místo konání</w:t>
      </w:r>
      <w:r>
        <w:rPr>
          <w:b w:val="false"/>
          <w:bCs w:val="false"/>
          <w:szCs w:val="32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očet přítomných členů ZO : 6</w:t>
      </w:r>
      <w:r>
        <w:rPr>
          <w:szCs w:val="32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ZASEDÁNÍ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Zahájení a schválení programu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rčení zapisovatelky a ověřovatelů zápis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Kontrola usnesení z minulého ZZO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nformace obecního úřad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Jmenování přestupkové komis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eny obědů, vody a svozu komunálních odpadů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na rok 2008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Cena prodávaných obecních pozemků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Třídění PET lahv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akoupení zahradního traktork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ávrh na rozpočtové opatřen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chválení provedení inventur a vyřazených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prostředk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Žádost o finanční příspěvek pro slabozraké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isku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ávěr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Zahájení</w:t>
      </w:r>
      <w:r>
        <w:rPr>
          <w:b/>
        </w:rPr>
        <w:t xml:space="preserve"> </w:t>
      </w:r>
      <w:r>
        <w:rPr/>
        <w:t>a schválení programu zasedání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sedání zahájil p.Valový, který  přivítal všechny přítomné na 1. ZZO v roce 2008 a v  17:06 ZZO  přečetl program. </w:t>
      </w:r>
    </w:p>
    <w:p>
      <w:pPr>
        <w:pStyle w:val="TextBody"/>
        <w:rPr>
          <w:sz w:val="24"/>
        </w:rPr>
      </w:pPr>
      <w:r>
        <w:rPr>
          <w:sz w:val="24"/>
        </w:rPr>
        <w:t>ZZO se zúčastnilo 6 zastupitelů, 1 se omluvil(p.Greplová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Valový požádal zastupitele o schválení programu zasedání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b/>
          <w:i/>
          <w:iCs/>
          <w:sz w:val="24"/>
        </w:rPr>
        <w:t>Hlasování</w:t>
      </w:r>
      <w:r>
        <w:rPr>
          <w:iCs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6 přítomných členů zastupitelstva schvaluje tento návrh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, že 1. ZZO proběhne podle výše uvedeného programu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Určení zapisovatele a ověřovatelů zápisů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 Hazda a pan Vrtaník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6 přítomných členů zastupitelstva schvaluje tento návrh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 na určení zapisovatelky a ověřovatelů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ontrola usnesení z minulého ZZ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. Valový vyzval člena kontrolního výboru p. Hazdu aby přednesl kontrolu usnesení z minulého ZZO – p. Hazda odpověděl, že žádné usnesení nebylo přijato. Na to mu p. Staněk přečetl zápis z posledního zasedání ve kterém bylo usnesení u každého bodu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Informace obecního úřadu</w:t>
      </w:r>
    </w:p>
    <w:p>
      <w:pPr>
        <w:pStyle w:val="Normal"/>
        <w:rPr/>
      </w:pPr>
      <w:r>
        <w:rPr/>
        <w:t xml:space="preserve"> </w:t>
      </w:r>
      <w:r>
        <w:rPr/>
        <w:t>Ob 01.01. 2008 pracuje pro OÚ nový právník JUDr. Holuša,  pracuje zde  místo p. Viktorinové, jako předseda přestupkové komise. Kromě přestupků a platebních výměrů na místní poplatek sloužící dále k podání exekucí na neplatiče, řeší dlouholetý problém zástavního práva na obecních pozemcí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menování přestupkové komise</w:t>
      </w:r>
    </w:p>
    <w:p>
      <w:pPr>
        <w:pStyle w:val="Normal"/>
        <w:rPr/>
      </w:pPr>
      <w:r>
        <w:rPr/>
        <w:t>Jmenování členem přestupkové komise od starosty obce  obdrží :</w:t>
      </w:r>
    </w:p>
    <w:p>
      <w:pPr>
        <w:pStyle w:val="Normal"/>
        <w:rPr/>
      </w:pPr>
      <w:r>
        <w:rPr/>
        <w:t>JUDr. Holuša, p.Valový, p. Kocourek a p. Kazd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 Ceny obědů, vody a svozu komunálních odpadů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ům obce  byl předložen návrh na zvýšení cen obědů, vody a svozu domovního odpadu a to z důvodu neustálého narůstání cen potravin, vody i ceny za svoz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úpravu cen obědů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á cena v K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á cena v 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dškolní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ní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ůchodci -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pělí -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pělí - ci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ěstna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6přítomných zastupitelů pro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Usnesení: </w:t>
      </w:r>
      <w:r>
        <w:rPr>
          <w:i/>
        </w:rPr>
        <w:t>Zastupitelé plně souhlasí s předloženým návrhem</w:t>
      </w:r>
      <w:r>
        <w:rPr>
          <w:b/>
        </w:rPr>
        <w:t xml:space="preserve">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ávrh na úpravu ceny vody</w:t>
      </w:r>
    </w:p>
    <w:p>
      <w:pPr>
        <w:pStyle w:val="Normal"/>
        <w:rPr/>
      </w:pPr>
      <w:r>
        <w:rPr/>
        <w:t>Vzhledem k tomu, že od 01.01. 2008 nakupuje obec vodu za 14.52 bez DPH a z plánovanou výměnou vodoměrů byl zastupitelům předložen tento návrh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ůvodní cena v K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á cena v 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-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Pro podnikatele je stanovena cena </w:t>
      </w:r>
      <w:r>
        <w:rPr>
          <w:b/>
        </w:rPr>
        <w:t>25,-Kč. za m2</w:t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>Hlasovalo 5 pro</w:t>
      </w:r>
      <w:r>
        <w:rPr>
          <w:b/>
          <w:i/>
        </w:rPr>
        <w:t xml:space="preserve"> , </w:t>
      </w:r>
      <w:r>
        <w:rPr>
          <w:i/>
        </w:rPr>
        <w:t>jeden zastupitel se hlasování zdržel.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 předloženým návrhem souhlas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Návrh na úpravu ceny za svoz domovního odpad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í cena v K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na v 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>6 členů zastupitelstva hlasovalo pro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Usnesení: </w:t>
      </w:r>
      <w:r>
        <w:rPr>
          <w:i/>
        </w:rPr>
        <w:t>Zastupitelstvo obce s předloženým návrhem souhlasí</w:t>
      </w:r>
    </w:p>
    <w:p>
      <w:pPr>
        <w:pStyle w:val="Normal"/>
        <w:rPr/>
      </w:pPr>
      <w:r>
        <w:rPr/>
        <w:t>Dále vzešel návrh na řádnou informovanost občanů o způsobu plnění o svozu popelnic. K tomu budou sloužit letáky , které budou rozneseny po obci.</w:t>
      </w:r>
    </w:p>
    <w:p>
      <w:pPr>
        <w:pStyle w:val="Normal"/>
        <w:rPr/>
      </w:pPr>
      <w:r>
        <w:rPr/>
        <w:t>Zastupitelé s dále dohodli, že obecní pracovník bude namátkově sledovat počty a stavy zaplnění jednotlivých popelni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 Cena prodávaných obecních pozemků   </w:t>
      </w:r>
    </w:p>
    <w:p>
      <w:pPr>
        <w:pStyle w:val="Normal"/>
        <w:rPr/>
      </w:pPr>
      <w:r>
        <w:rPr/>
        <w:t>Zastupitelé obdrželi od několika občanů žádosti na odkoupení obecních pozemků. Záměr obce o prodeji bude vyvěšen na úřední desce po dobu stanovenou zákonem, až po té bude zastupitelstvo jednat o jejich 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prodejní ceny obecních pozemk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ek k výstavbě ch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 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ek k výstavbě rodinného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- 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- Kč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parcely určená ke stavbě rodinného domu je podmíněna tím, že kupující musí začít stavět nejpozději do dvou let od uskutečnění kou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hrady může být stanovena až o 70% nižší dle stavu pozem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>5 členů zastupitelstva hlasovalo pro, jeden se zdržel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Usnesení: </w:t>
      </w:r>
      <w:r>
        <w:rPr>
          <w:i/>
        </w:rPr>
        <w:t>Zastupitelstvo obce s předloženým návrhem souhlasí</w:t>
      </w:r>
    </w:p>
    <w:p>
      <w:pPr>
        <w:pStyle w:val="Normal"/>
        <w:rPr/>
      </w:pPr>
      <w:r>
        <w:rPr/>
        <w:t>Návrh na hlasování o záměru obce o odprodeji obecních pozemků dle žádostí občanů : par.č. 514,515,513,96/3,2341/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lasování :</w:t>
      </w:r>
      <w:r>
        <w:rPr>
          <w:i/>
        </w:rPr>
        <w:t>5přítomných členů zastupitelstva hlasovalo pro, jeden člen zastupitelstva během schůze odešel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 předloženým návrhem souhlasí.Záměr obce odprodat obecní pozemky bude vyvěšen po dobu 15 ti dnů na úřední des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Třídění PET lahví</w:t>
      </w:r>
    </w:p>
    <w:p>
      <w:pPr>
        <w:pStyle w:val="Normal"/>
        <w:rPr/>
      </w:pPr>
      <w:r>
        <w:rPr/>
        <w:t xml:space="preserve">Pan starosta Staněk navrhl zastupitelům model svozu plastů, který aplikují v sousední obci Kružberk: tj. do každé domácnosti se dají dva plastové pytle určené ke skladování plastových lahví. Tyto plné pytle po řádném naplnění a zavázání dají občané v pondělí ráno před domy odkud je budou obecní pracovníci svážet do pronajatých prostor od p. Poláška.za tento pronájem požaduje nájemce 3,600,-Kč. ročně. Z těchto se budou v potřebných intervalech dále odvážet Technickými službami Vítkov na k tomu určené místo k dalšímu zpracování. </w:t>
      </w:r>
    </w:p>
    <w:p>
      <w:pPr>
        <w:pStyle w:val="Normal"/>
        <w:rPr/>
      </w:pPr>
      <w:r>
        <w:rPr/>
        <w:t>Stávající kontejnery zůstanou v obci, do kterých se budou ukládat další plasty.</w:t>
      </w:r>
    </w:p>
    <w:p>
      <w:pPr>
        <w:pStyle w:val="Normal"/>
        <w:rPr/>
      </w:pPr>
      <w:r>
        <w:rPr/>
        <w:t xml:space="preserve">Toto je však podmíněno zakoupením traktorku, kterým by se svoz pytlů do skladu plastů mohl uskutečňov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Zakoupení zahradního traktorku</w:t>
      </w:r>
    </w:p>
    <w:p>
      <w:pPr>
        <w:pStyle w:val="Normal"/>
        <w:rPr/>
      </w:pPr>
      <w:r>
        <w:rPr/>
        <w:t xml:space="preserve">Pan Staněk sdělil, že již mají vyhlédnutý základní verzi zahradního traktorku s vlečkou, ke kterému se v budoucnu dá přikoupit i další příslušenství. Základní verze stojí cca 49 tis. </w:t>
      </w:r>
    </w:p>
    <w:p>
      <w:pPr>
        <w:pStyle w:val="Normal"/>
        <w:rPr/>
      </w:pPr>
      <w:r>
        <w:rPr/>
        <w:t>K tomuto bodu se jako na předešlém zastupitelstvu vyjádřil p. Hazda a navrhl zakoupit raději velký traktor pro jeho rozsáhlejší a efektivnější využití. Paní Janíková se k jeho názoru přiklonila a dále dodala, že by se obyvatelstvo mělo iniciovat k úklidu kolem domu.</w:t>
      </w:r>
    </w:p>
    <w:p>
      <w:pPr>
        <w:pStyle w:val="Normal"/>
        <w:rPr/>
      </w:pPr>
      <w:r>
        <w:rPr/>
        <w:t>Pánové Staněk, Kuric a Valový opět jako na předešlém zastupitelstvu poukazovali na značné finanční náklady, které by byly mimo jiné spojené s koupí velkého traktoru (např. pracovník, který by s traktorem jezdil a staral se o jeho údržbu, parkování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lasování :</w:t>
      </w:r>
      <w:r>
        <w:rPr>
          <w:i/>
        </w:rPr>
        <w:t>5 přítomných  členů zastupitelstva hlasovalo pro, 1hlas proti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Usnesení: </w:t>
      </w:r>
      <w:r>
        <w:rPr>
          <w:i/>
        </w:rPr>
        <w:t>Zastupitelstvo obce s koupí zahradního traktorku souhlas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 Návrh na rozpočtové opatření</w:t>
      </w:r>
    </w:p>
    <w:p>
      <w:pPr>
        <w:pStyle w:val="Normal"/>
        <w:rPr/>
      </w:pPr>
      <w:r>
        <w:rPr/>
        <w:t>Dále byl zastupitelstvu předložen návrh rozpočtového opatření č. 3 z roku 2007 pro hromadné schválení.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9"/>
        <w:gridCol w:w="1189"/>
        <w:gridCol w:w="1189"/>
        <w:gridCol w:w="1665"/>
        <w:gridCol w:w="820"/>
        <w:gridCol w:w="1380"/>
        <w:gridCol w:w="1498"/>
        <w:gridCol w:w="7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tové opatření č. 3 - rok 2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schválen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 schválen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,poplatky, dotace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84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 0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a pronájem zem.pozem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757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ební činnost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33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 4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7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6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2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4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stravován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37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6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47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pozemků a neb.prost.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.odpadů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, dividenda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8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 e l k e m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 802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573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7 37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schválené</w:t>
            </w:r>
          </w:p>
        </w:tc>
        <w:tc>
          <w:tcPr>
            <w:tcW w:w="13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 schválen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23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ební činnost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4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8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89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 6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258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8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3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 765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4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883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1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stravován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5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14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7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75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 odpadů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9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7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 34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pomoc osobám v hmot.nouzi10 0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6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9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2 2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2 93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28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daní a st. Organizac.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87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8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. Vypořádaní  min. let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l k e m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6 8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 865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6 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Hlasování :</w:t>
      </w:r>
      <w:r>
        <w:rPr>
          <w:i/>
        </w:rPr>
        <w:t xml:space="preserve">   6 přítomných  členů zastupitelstva hlasovalo pro hromadné schválení rozpočtového opatření.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 rozpočtovým opatřením  č.3 z roku 2007 souhlas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 Schválení provedení inventur a vyřazených  prostředků</w:t>
      </w:r>
    </w:p>
    <w:p>
      <w:pPr>
        <w:pStyle w:val="Normal"/>
        <w:rPr/>
      </w:pPr>
      <w:r>
        <w:rPr/>
        <w:t xml:space="preserve">V prosinci roku 2007 byla provedena inventura obecního majetku v celkové hodnotě </w:t>
      </w:r>
      <w:r>
        <w:rPr>
          <w:b/>
        </w:rPr>
        <w:t>27.938.274,43 Kč</w:t>
      </w:r>
      <w:r>
        <w:rPr/>
        <w:t xml:space="preserve">. Z důvodu nedostatečné evidence v předchozích letech musel být některý majetek nově oceněn a zařazen do evidence v hodnotě </w:t>
      </w:r>
      <w:r>
        <w:rPr>
          <w:b/>
        </w:rPr>
        <w:t>827.558,90 Kč</w:t>
      </w:r>
      <w:r>
        <w:rPr/>
        <w:t xml:space="preserve">.(viz. přiložený soupis). Taktéž inventarizační komise předala zastupitelům návrh na vyřazení již nefunkčního, zastaralého, nebo nedohledaného majetku </w:t>
      </w:r>
      <w:r>
        <w:rPr>
          <w:b/>
        </w:rPr>
        <w:t>303.889,60 Kč.</w:t>
      </w:r>
      <w:r>
        <w:rPr/>
        <w:t xml:space="preserve">(viz. přiložený soupis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lasování :</w:t>
      </w:r>
      <w:r>
        <w:rPr>
          <w:i/>
        </w:rPr>
        <w:t xml:space="preserve">   6 přítomných  členů zastupitelstva hlasovalo pro   schválení hodnoty nově oceněného majetku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e seznamem  a částkami nově oceněného majetku souhlas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 xml:space="preserve">   6 přítomných  členů zastupitelstva hlasovalo pro vyřazení navrhnutého majetku z evidenc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 návrhem na vyřazení předloženého seznamu majetku a s jeho následnou likvidací dle zákona. souhlas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berou na vědomí stavy majetku k 31.12. 2007 předložené inventarizační komis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 Žádost o finanční příspěvek pro slabozraké</w:t>
      </w:r>
    </w:p>
    <w:p>
      <w:pPr>
        <w:pStyle w:val="Normal"/>
        <w:rPr/>
      </w:pPr>
      <w:r>
        <w:rPr/>
        <w:t>Zastupitelé se dohodli, že si nejprve prověří příspěvkovou organizaci požadující příspěvek pro slabozraké a po té se rozhodnou, zda přispějí či niko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  Diskuse</w:t>
      </w:r>
    </w:p>
    <w:p>
      <w:pPr>
        <w:pStyle w:val="Normal"/>
        <w:rPr/>
      </w:pPr>
      <w:r>
        <w:rPr/>
        <w:t>- Do diskuse se přihlásil p. Hazda a navrhl dořešení stavu územního plánu obce a zjistit vlastní podobu schválenou v příslušném usnesení zastupitelstva.</w:t>
      </w:r>
    </w:p>
    <w:p>
      <w:pPr>
        <w:pStyle w:val="Normal"/>
        <w:rPr/>
      </w:pPr>
      <w:r>
        <w:rPr/>
        <w:t>Dále navrhl, aby byli zastupitelé včas a průběžně informováni o ekonomické situaci obce a o plnění rozpočtového plánu.</w:t>
      </w:r>
    </w:p>
    <w:p>
      <w:pPr>
        <w:pStyle w:val="Normal"/>
        <w:rPr/>
      </w:pPr>
      <w:r>
        <w:rPr/>
        <w:t>p. Valový se k jeho názoru přiklonil a navrhl každoměsíční kontrolu.</w:t>
      </w:r>
    </w:p>
    <w:p>
      <w:pPr>
        <w:pStyle w:val="Normal"/>
        <w:rPr/>
      </w:pPr>
      <w:r>
        <w:rPr/>
        <w:t>p. Vrtaník se přiklání ke stejnému názoru.</w:t>
      </w:r>
    </w:p>
    <w:p>
      <w:pPr>
        <w:pStyle w:val="Normal"/>
        <w:rPr/>
      </w:pPr>
      <w:r>
        <w:rPr/>
        <w:t>- p. Valový vyzval zastupitele, který se chce stát kontaktní osobou při zpracování územního plánu.</w:t>
      </w:r>
    </w:p>
    <w:p>
      <w:pPr>
        <w:pStyle w:val="Normal"/>
        <w:rPr/>
      </w:pPr>
      <w:r>
        <w:rPr/>
        <w:t>- p. Janeček předal všem zastupitelům sborníky příspěvků z odborného semináře o větrných elektrárnách k prostudování.</w:t>
      </w:r>
    </w:p>
    <w:p>
      <w:pPr>
        <w:pStyle w:val="Normal"/>
        <w:rPr/>
      </w:pPr>
      <w:r>
        <w:rPr/>
        <w:t>- p. Valový informoval občany o schůzkách občanů i zastupitelů se zástupci žadatelů o výstavbu větrných elektráren na území obce.</w:t>
      </w:r>
    </w:p>
    <w:p>
      <w:pPr>
        <w:pStyle w:val="Normal"/>
        <w:rPr/>
      </w:pPr>
      <w:r>
        <w:rPr/>
        <w:t>- p. Mižďochová – dotaz na přístup k internetu v obci.</w:t>
      </w:r>
    </w:p>
    <w:p>
      <w:pPr>
        <w:pStyle w:val="Normal"/>
        <w:rPr/>
      </w:pPr>
      <w:r>
        <w:rPr/>
        <w:t>Internet je pro veřejnost přístupný v obecní knihovně.</w:t>
      </w:r>
    </w:p>
    <w:p>
      <w:pPr>
        <w:pStyle w:val="Normal"/>
        <w:rPr/>
      </w:pPr>
      <w:r>
        <w:rPr/>
        <w:t>- p. Puzzia požádal zastupitele o povolení odběru užitkové vody z obecní studny u školy.</w:t>
      </w:r>
    </w:p>
    <w:p>
      <w:pPr>
        <w:pStyle w:val="Normal"/>
        <w:rPr/>
      </w:pPr>
      <w:r>
        <w:rPr/>
        <w:t>Panu Puzziovi bylo v této žádosti zastupiteli vyhověno.</w:t>
      </w:r>
    </w:p>
    <w:p>
      <w:pPr>
        <w:pStyle w:val="Normal"/>
        <w:rPr/>
      </w:pPr>
      <w:r>
        <w:rPr/>
        <w:t>- p. Hazda přednesl dotaz, zda byl v roce 2007 kontrolován počet odvezených popelnic.</w:t>
      </w:r>
    </w:p>
    <w:p>
      <w:pPr>
        <w:pStyle w:val="Normal"/>
        <w:rPr/>
      </w:pPr>
      <w:r>
        <w:rPr/>
        <w:t>Pan starosta řekl, že niko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  Závěr</w:t>
      </w:r>
    </w:p>
    <w:p>
      <w:pPr>
        <w:pStyle w:val="Normal"/>
        <w:rPr/>
      </w:pPr>
      <w:r>
        <w:rPr/>
        <w:t>Místostarosta p. Valový všem přítomným poděkoval za účast a v 20.20h. 1.ZZO r. 2008 ukonč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</w:t>
        <w:tab/>
        <w:t>Stanislav Staněk    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</w:t>
        <w:tab/>
        <w:t>Hazda  Ján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 xml:space="preserve">Vrtaník Zdeněk </w:t>
        <w:tab/>
        <w:t xml:space="preserve">     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 xml:space="preserve">p. –  pan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9:00Z</dcterms:created>
  <dc:creator>Obecní knihovna</dc:creator>
  <dc:description/>
  <cp:keywords/>
  <dc:language>en-US</dc:language>
  <cp:lastModifiedBy>Obecní knihovna</cp:lastModifiedBy>
  <cp:lastPrinted>2008-03-06T10:48:00Z</cp:lastPrinted>
  <dcterms:modified xsi:type="dcterms:W3CDTF">2008-03-06T09:48:00Z</dcterms:modified>
  <cp:revision>10</cp:revision>
  <dc:subject/>
  <dc:title>                                           Zápis</dc:title>
</cp:coreProperties>
</file>