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</w:rPr>
        <w:t>1. zasedání zastupitelstva obce Svatoňovice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Datum a hodina konání</w:t>
      </w:r>
      <w:r>
        <w:rPr>
          <w:b w:val="false"/>
          <w:bCs w:val="false"/>
          <w:sz w:val="36"/>
          <w:szCs w:val="36"/>
        </w:rPr>
        <w:t xml:space="preserve"> :  </w:t>
      </w:r>
      <w:r>
        <w:rPr>
          <w:sz w:val="36"/>
          <w:szCs w:val="36"/>
        </w:rPr>
        <w:t>19.02. 2009</w:t>
      </w:r>
      <w:r>
        <w:rPr>
          <w:b w:val="false"/>
          <w:bCs w:val="false"/>
          <w:sz w:val="36"/>
          <w:szCs w:val="36"/>
        </w:rPr>
        <w:t xml:space="preserve"> v 17,00 hodin.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Místo konání</w:t>
      </w:r>
      <w:r>
        <w:rPr>
          <w:b w:val="false"/>
          <w:bCs w:val="false"/>
          <w:sz w:val="36"/>
          <w:szCs w:val="36"/>
        </w:rPr>
        <w:t>:  společenská místnost v č.p. 87 ve Svatoňovicích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čet přítomných členů ZO : 7</w:t>
      </w:r>
      <w:r>
        <w:rPr>
          <w:sz w:val="36"/>
          <w:szCs w:val="36"/>
        </w:rPr>
        <w:t xml:space="preserve"> - viz podpisová listin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PROGRAM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</w:rPr>
        <w:t xml:space="preserve">     </w:t>
      </w:r>
      <w:r>
        <w:rPr>
          <w:sz w:val="32"/>
          <w:szCs w:val="32"/>
        </w:rPr>
        <w:t xml:space="preserve">Zahájení a schválení programu </w:t>
      </w:r>
    </w:p>
    <w:p>
      <w:pPr>
        <w:pStyle w:val="Normal"/>
        <w:spacing w:lineRule="auto" w:line="360"/>
        <w:ind w:left="1260" w:hanging="0"/>
        <w:rPr/>
      </w:pPr>
      <w:r>
        <w:rPr>
          <w:b/>
          <w:sz w:val="32"/>
          <w:szCs w:val="32"/>
        </w:rPr>
        <w:t xml:space="preserve">2.       </w:t>
      </w:r>
      <w:r>
        <w:rPr>
          <w:sz w:val="32"/>
          <w:szCs w:val="32"/>
        </w:rPr>
        <w:t>Určení zapisovatelky a ověřovatelů zápisu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      </w:t>
      </w:r>
      <w:r>
        <w:rPr>
          <w:sz w:val="32"/>
          <w:szCs w:val="32"/>
        </w:rPr>
        <w:t>Kontrola usnesení z minulého ZZO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     </w:t>
      </w:r>
      <w:r>
        <w:rPr>
          <w:sz w:val="32"/>
          <w:szCs w:val="32"/>
        </w:rPr>
        <w:t>Informace Obecního úřad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5.</w:t>
      </w: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>Zpráva inventarizační komise o provedený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inventurách r.2008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      Prodej a výměna pozemk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7.       </w:t>
      </w:r>
      <w:r>
        <w:rPr>
          <w:sz w:val="32"/>
          <w:szCs w:val="32"/>
        </w:rPr>
        <w:t>Kontrola dočasně práce neschopný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zaměstnanců(nemocenská) Obecního úřadu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8.      </w:t>
      </w:r>
      <w:r>
        <w:rPr>
          <w:sz w:val="32"/>
          <w:szCs w:val="32"/>
        </w:rPr>
        <w:t>Rozšíření programu MISY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</w:t>
      </w:r>
      <w:r>
        <w:rPr>
          <w:b/>
          <w:sz w:val="32"/>
        </w:rPr>
        <w:t xml:space="preserve">9.       </w:t>
      </w:r>
      <w:r>
        <w:rPr>
          <w:sz w:val="32"/>
        </w:rPr>
        <w:t xml:space="preserve">Různé                    </w:t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10.      </w:t>
      </w:r>
      <w:r>
        <w:rPr>
          <w:sz w:val="32"/>
        </w:rPr>
        <w:t>Diskuse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11.      </w:t>
      </w:r>
      <w:r>
        <w:rPr>
          <w:sz w:val="32"/>
        </w:rPr>
        <w:t>Závěr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 Zahájení a schválení programu zasedání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sedání zahájil starosta Staněk, který  přivítal všechny přítomné na 1. ZZO v roce 2009 a v 17:04 h ZZO  přečetl program. </w:t>
      </w:r>
    </w:p>
    <w:p>
      <w:pPr>
        <w:pStyle w:val="TextBody"/>
        <w:rPr/>
      </w:pPr>
      <w:r>
        <w:rPr>
          <w:sz w:val="24"/>
        </w:rPr>
        <w:t>ZZO se zúčastnilo 7 zastupitelů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 Staněk požádal zastupitele o schválení programu zasedání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í Greplová požádala zastupitele o doplnění programu a to ,,Zpráva Kontrolního výboru „ a tím přesunutí bodu 6 na bod 7 atd.</w:t>
      </w:r>
    </w:p>
    <w:p>
      <w:pPr>
        <w:pStyle w:val="TextBody"/>
        <w:rPr/>
      </w:pPr>
      <w:r>
        <w:rPr>
          <w:b/>
          <w:i/>
          <w:iCs/>
          <w:sz w:val="24"/>
        </w:rPr>
        <w:t>Hlasování</w:t>
      </w:r>
      <w:r>
        <w:rPr>
          <w:i/>
          <w:iCs/>
          <w:sz w:val="24"/>
        </w:rPr>
        <w:t>:</w:t>
      </w:r>
      <w:r>
        <w:rPr>
          <w:i/>
          <w:sz w:val="24"/>
        </w:rPr>
        <w:t xml:space="preserve"> 7 přítomných členů zastupitelstva schvaluje tento návrh.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, že souhlasí s přesunutím bodu 6 na bod 7 atd. a na bod 6 doplnit program o Zprávu Kontrolního výboru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>Hlasování</w:t>
      </w:r>
      <w:r>
        <w:rPr>
          <w:i/>
          <w:iCs/>
          <w:sz w:val="24"/>
        </w:rPr>
        <w:t>:</w:t>
      </w:r>
      <w:r>
        <w:rPr>
          <w:i/>
          <w:sz w:val="24"/>
        </w:rPr>
        <w:t xml:space="preserve"> 7 přítomných členů zastupitelstva schvaluje program 1. ZZO roku 2009 .</w:t>
      </w:r>
    </w:p>
    <w:p>
      <w:pPr>
        <w:pStyle w:val="TextBody"/>
        <w:rPr/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, že 1. ZZO2009 proběhne podle navrženého programu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2.  Určení zapisovatele a ověřovatelů zápisů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Navrhl jako zapisovatelku paní Kazdovou a ověřovatelé – pan Hazda a pan Valový.</w:t>
      </w:r>
    </w:p>
    <w:p>
      <w:pPr>
        <w:pStyle w:val="Heading"/>
        <w:jc w:val="left"/>
        <w:rPr/>
      </w:pPr>
      <w:r>
        <w:rPr>
          <w:i/>
          <w:iCs/>
          <w:sz w:val="24"/>
        </w:rPr>
        <w:t>Hlasování: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7 přítomných členů zastupitelstva schvaluje tento návrh.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 na určení zapisovatelky a ověřovatelů zápis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Kontrola usnesení z minulého zastupite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e kontrole usnesení z minulého ZZO byla vyzvána p. Grep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uskutečněn bod 6/2008 – dovybavení kuchyně zařízením v hodnotě 45.000,-Kč.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no kuchyň byla dovybavena o varnou stoličku, sporák, brusku na nože a sadu nož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 10/2008 – prodej pozemku manželům Tošovským</w:t>
      </w:r>
    </w:p>
    <w:p>
      <w:pPr>
        <w:pStyle w:val="Normal"/>
        <w:numPr>
          <w:ilvl w:val="0"/>
          <w:numId w:val="8"/>
        </w:numPr>
        <w:rPr/>
      </w:pPr>
      <w:r>
        <w:rPr/>
        <w:t>manželé Tošovští prozatím nepředložili geometrický plán, tudíž se prozatím nic nedě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p. Mižďochové, která upozornila na díru v zatáčce u obchodu.</w:t>
      </w:r>
    </w:p>
    <w:p>
      <w:pPr>
        <w:pStyle w:val="Normal"/>
        <w:numPr>
          <w:ilvl w:val="0"/>
          <w:numId w:val="8"/>
        </w:numPr>
        <w:rPr/>
      </w:pPr>
      <w:r>
        <w:rPr/>
        <w:t>prozatím se s touto připomínkou nic neděje z důvodu povětrnost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.Puzii na přítomnost starosty na OÚ</w:t>
      </w:r>
    </w:p>
    <w:p>
      <w:pPr>
        <w:pStyle w:val="Normal"/>
        <w:numPr>
          <w:ilvl w:val="0"/>
          <w:numId w:val="8"/>
        </w:numPr>
        <w:rPr/>
      </w:pPr>
      <w:r>
        <w:rPr/>
        <w:t>Starosta obce odpověděl, že i když původně nebyl proti, tak si své rozhodnutí rozmyslel a to z několika důvodů:</w:t>
      </w:r>
    </w:p>
    <w:p>
      <w:pPr>
        <w:pStyle w:val="Normal"/>
        <w:numPr>
          <w:ilvl w:val="0"/>
          <w:numId w:val="7"/>
        </w:numPr>
        <w:rPr/>
      </w:pPr>
      <w:r>
        <w:rPr/>
        <w:t>Jsem obci prospěšnější, když budu vyřizovat záležitosti obce u jiných institucí(Pozemkový fond) než sedět na OÚ a čekat jestli někdo přijd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Nejsem z těch, kteří se skrývají před občany a nemyslím si, že bych tak čini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sem ochoten se kdykoliv s občany setkat po předchozí telefonické doho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Greplová – jak pokračuje zakoupení nových stolů a židlí do společenské místnosti</w:t>
      </w:r>
    </w:p>
    <w:p>
      <w:pPr>
        <w:pStyle w:val="Normal"/>
        <w:rPr/>
      </w:pPr>
      <w:r>
        <w:rPr/>
        <w:t>p. Staněk – bylo to domluvené na MÚ Vítkov, že nám odprodají starší nábytek, ale to padlo.</w:t>
      </w:r>
    </w:p>
    <w:p>
      <w:pPr>
        <w:pStyle w:val="Normal"/>
        <w:rPr/>
      </w:pPr>
      <w:r>
        <w:rPr/>
        <w:t>p.Greplová – my jsme si domluvili přece nové stoly a ži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azda – myslím si, že je to velice důležité, aby občan věděl,že může kdykoliv přijít a má to svůj účel.</w:t>
      </w:r>
    </w:p>
    <w:p>
      <w:pPr>
        <w:pStyle w:val="Normal"/>
        <w:rPr/>
      </w:pPr>
      <w:r>
        <w:rPr/>
        <w:t>p.Staněk – jsem proti, jsem neuvolněný starosta a pokud nemám jiné povinnosti jsem na OÚ úterý až čtvrtek od 10.00 do 14.00, kde vyřizuji agend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b/>
          <w:sz w:val="28"/>
          <w:szCs w:val="28"/>
        </w:rPr>
        <w:t xml:space="preserve">Informace Obecního úřadu 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) Obec dala návrh na posunutí jednoho ze tří spojů v 15.00 h až na 15.30 h, což by lépe vyhovovalo občanům obce. Nyní čekáme na vyjádření TQM provozující autobusovou dopravu.</w:t>
      </w:r>
    </w:p>
    <w:p>
      <w:pPr>
        <w:pStyle w:val="Normal"/>
        <w:rPr/>
      </w:pPr>
      <w:r>
        <w:rPr/>
        <w:t>2) Již více občanů obce si stěžovalo na nepořádek v čekárně autobusové zastávky. Když jsem se stěžovatelů zeptal, zda jsou ochotni svědčit při řízení Přestupkové komise, všichni odmítli.</w:t>
      </w:r>
    </w:p>
    <w:p>
      <w:pPr>
        <w:pStyle w:val="Normal"/>
        <w:rPr/>
      </w:pPr>
      <w:r>
        <w:rPr/>
        <w:t>Žádám tedy občana o větší spolupráci v této záležitosti. Řekl starosta obce Svatoňovice Stanislav Staněk 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práva inventarizační komise o provedený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urách r.2008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p.Greplová přednesla zastupitelům zprávu inventarizační komise včetně návrhu na vyřazení DDHM viz. příloha č.1a 2.</w:t>
      </w:r>
    </w:p>
    <w:p>
      <w:pPr>
        <w:pStyle w:val="TextBody"/>
        <w:rPr/>
      </w:pPr>
      <w:r>
        <w:rPr>
          <w:sz w:val="24"/>
        </w:rPr>
        <w:t>p. Kazdová přednesla zastupitelům stavy účtů (dokladová inventura) k 31.12.2008, kde hlavně upozornila na účty č.378-nedohledané pohledávky z předchozích let ve výši 706.749,- Kč. a nedohledané závazky z předchozích let ve výši 281.950,-Kč. Jde pravděpodobně o nespárované faktury. Viz příloha č.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říspěvek p. Vrtaníka – nemůžeme jen vyřazovat, ale musíme i kupovat, např. nový křovinořez.</w:t>
      </w:r>
    </w:p>
    <w:p>
      <w:pPr>
        <w:pStyle w:val="TextBody"/>
        <w:rPr/>
      </w:pPr>
      <w:r>
        <w:rPr>
          <w:sz w:val="24"/>
        </w:rPr>
        <w:t xml:space="preserve">p. Staněk – ano s tím se počítá, ale  až na jaře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rosta dal hlasovat o vyřazení DDHM z evidence majet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Hlasování: </w:t>
      </w:r>
      <w:r>
        <w:rPr>
          <w:i/>
        </w:rPr>
        <w:t xml:space="preserve">7  zastupitelů hlasovalo pro vyřazení předloženého seznamu navrženého DDHM 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 xml:space="preserve">Zastupitelé se usnesli, že navržený DDHM dle seznamu vyřadí z evidence majetku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/>
        <w:t xml:space="preserve">    </w:t>
      </w:r>
    </w:p>
    <w:p>
      <w:pPr>
        <w:pStyle w:val="TextBody"/>
        <w:rPr>
          <w:sz w:val="24"/>
        </w:rPr>
      </w:pPr>
      <w:r>
        <w:rPr/>
        <w:t xml:space="preserve"> </w:t>
      </w:r>
      <w:r>
        <w:rPr>
          <w:i/>
        </w:rPr>
        <w:t xml:space="preserve">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Zpráva Kontrolního výboru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p.</w:t>
      </w:r>
      <w:r>
        <w:rPr>
          <w:b/>
        </w:rPr>
        <w:t xml:space="preserve"> </w:t>
      </w:r>
      <w:r>
        <w:rPr/>
        <w:t>Greplová přednesla zprávu Kontrolního výboru viz. příloha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 na téma cena jednoho obě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uzia – jak jsme minule slyšeli, připravuje se rekonstrukce kuchyně a my bychom chtěli pomoci obci v této oblasti a sami cenu zjistit. Nechceme z toho dělat hospodu, ale zdá se nám cena pro cizí nízká.</w:t>
      </w:r>
    </w:p>
    <w:p>
      <w:pPr>
        <w:pStyle w:val="Normal"/>
        <w:rPr/>
      </w:pPr>
      <w:r>
        <w:rPr/>
        <w:t>p.Valový – jsem pro zjištění ceny jednoho obědu</w:t>
      </w:r>
    </w:p>
    <w:p>
      <w:pPr>
        <w:pStyle w:val="Normal"/>
        <w:rPr/>
      </w:pPr>
      <w:r>
        <w:rPr/>
        <w:t>p. Kuric – jsem taktéž pro</w:t>
      </w:r>
    </w:p>
    <w:p>
      <w:pPr>
        <w:pStyle w:val="Normal"/>
        <w:rPr/>
      </w:pPr>
      <w:r>
        <w:rPr/>
        <w:t>p.Puzia – obědy by se měly dotovat jen důchodcům a školním dětem.</w:t>
      </w:r>
    </w:p>
    <w:p>
      <w:pPr>
        <w:pStyle w:val="Normal"/>
        <w:rPr/>
      </w:pPr>
      <w:r>
        <w:rPr/>
        <w:t>p. Hazda – hlavní důvod drahých obědů vidím  ve velkém odběru energie při vaření. Navrhuji zakoupit pořádné plynové kamna.</w:t>
      </w:r>
    </w:p>
    <w:p>
      <w:pPr>
        <w:pStyle w:val="Normal"/>
        <w:rPr/>
      </w:pPr>
      <w:r>
        <w:rPr/>
        <w:t>p. Staněk – léta letoucí jsou tam ty elektrické kamna a proto chceme koupit „konvektomat´´</w:t>
      </w:r>
    </w:p>
    <w:p>
      <w:pPr>
        <w:pStyle w:val="Normal"/>
        <w:rPr/>
      </w:pPr>
      <w:r>
        <w:rPr/>
        <w:t>nyní se polévka vaří na nově zakoupené varné stoličce. Stará kamna tam jsou jen z důvodu vestavěné el. trou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dal hlasovat o zjištění ceny jednoho obědu Kontrolním výborem.Termín: následující ZZO, které podle slov starosty nebude dřív než 8.04.2009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Hlasování: </w:t>
      </w:r>
      <w:r>
        <w:rPr>
          <w:i/>
        </w:rPr>
        <w:t xml:space="preserve">7 zastupitelů hlasovalo pro zjištění ceny jednoho obědu členy Kontrolního výboru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é se usnesli,že členové Kontrolního výboru předloží rozbor ceny jednoho obědu. Termín: následující ZZ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ále dal starosta hlasovat o návrhu zakoupení diktafonu pro účely nahrávání ZZO a následně pořízení písemné formy. Hlasový záznam se bude archivovat 1. rok po poříz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Hlasování: </w:t>
      </w:r>
      <w:r>
        <w:rPr>
          <w:i/>
        </w:rPr>
        <w:t xml:space="preserve">7 zastupitelů hlasovalo pro zakoupení diktafonu.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é se usnesli zakoupit diktafon</w:t>
      </w:r>
      <w:r>
        <w:rPr/>
        <w:t xml:space="preserve"> </w:t>
      </w:r>
      <w:r>
        <w:rPr>
          <w:i/>
        </w:rPr>
        <w:t>pro účely nahrávání ZZO a následně pořízení písemné formy. Hlasový záznam se bude archivovat 1. rok po pořízení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Prodej a výměna pozem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p. Kyncl pořádal  dne 12.01.2009 o odkoupení pozemků par.č.856/6 a 2198/6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Všechny okolní pozemky jsou jeho a tímto odkoupením by si své pozemky scelil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p.Hazda – proč se mu to nemůže pronajmout? Myslím si, že ceny pozemků půjdou nahoru a nemyslím si, že by se měli prodávat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p.Staněk  - co obec prodává jsou pozemky okolní, kolem jejich domů a p. Kyncl si chce koupit jen příjezdovou cestu k domu a louku u jeho pozemku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Dávám hlasovat, kdo je pro prodej ?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p.Hazda – to je špatně položená otázka pro hlasování, myslím si, že by měla znít kdo je pro prodej a kdo je pro nájem uvedených pozemků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Dávám hlasovat, kdo je pro nájem pozemků?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Hlasování: </w:t>
      </w:r>
      <w:r>
        <w:rPr>
          <w:i/>
          <w:sz w:val="24"/>
        </w:rPr>
        <w:t>1 zastupitel  hlasoval  pro, 1 se zdržel a 5 hlasovalo proti pronájmu pozemků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Cs/>
          <w:sz w:val="24"/>
        </w:rPr>
      </w:pPr>
      <w:r>
        <w:rPr>
          <w:sz w:val="24"/>
        </w:rPr>
        <w:t xml:space="preserve">Dávám hlasovat kdo je pro prodej výše uvedených pozemků ?     </w:t>
      </w:r>
    </w:p>
    <w:p>
      <w:pPr>
        <w:pStyle w:val="TextBody"/>
        <w:rPr/>
      </w:pPr>
      <w:r>
        <w:rPr>
          <w:b/>
          <w:i/>
          <w:sz w:val="24"/>
        </w:rPr>
        <w:t xml:space="preserve">Hlasování: </w:t>
      </w:r>
      <w:r>
        <w:rPr>
          <w:i/>
          <w:sz w:val="24"/>
        </w:rPr>
        <w:t xml:space="preserve">6 zastupitelů  hlasoval  pro, 1 nehlasoval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é se usnesli prodat parcely č.856/6 a 2198/6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Dále pozemky 1047/7 orná půda a 1075/4 trvalý travní porost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 xml:space="preserve">Jsou to takové dvě nudle vprostřed pole vedle par.č.1047/4 a 1075/2, které jsou obě v majetku ženy p. Kyncla p. Alice Kynclové. Roční pronájem těchto pozemků by činil 167,- Kč.    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p.Hazda –toto jsou ceny stanovené zákonem a tyto ceny se budou v budoucnu určitě zvyšovat. Toto je situace nyní a já si myslím, že by se mělo vyčkat a orná půda bude mít určitě vyšší cenu.</w:t>
      </w:r>
    </w:p>
    <w:p>
      <w:pPr>
        <w:pStyle w:val="TextBody"/>
        <w:rPr/>
      </w:pPr>
      <w:r>
        <w:rPr>
          <w:iCs/>
          <w:sz w:val="24"/>
        </w:rPr>
        <w:t>p.Staněk v.r.2002 jste hlasovali proti koupi akcií a nakonec obec z toho měla 640.000,-Kč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Ty akcie jsem nechal koupit já řekl p. Hazda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Ale nechali jste je málem propadnout, kdybych se o to nepostaral. Řekl p. Staněk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Vyjádření jednotlivých zastupitelů k této otázce.</w:t>
      </w:r>
    </w:p>
    <w:p>
      <w:pPr>
        <w:pStyle w:val="TextBody"/>
        <w:rPr/>
      </w:pPr>
      <w:r>
        <w:rPr>
          <w:iCs/>
          <w:sz w:val="24"/>
        </w:rPr>
        <w:t xml:space="preserve">p. Hazda - Já si myslím, že by se měly pozemky pronajmout.  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 xml:space="preserve">                  </w:t>
      </w:r>
      <w:r>
        <w:rPr>
          <w:iCs/>
          <w:sz w:val="24"/>
        </w:rPr>
        <w:t>Jsem pro pronájem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 xml:space="preserve">p.Valový – Jsem pro pronájem  </w:t>
      </w:r>
    </w:p>
    <w:p>
      <w:pPr>
        <w:pStyle w:val="TextBody"/>
        <w:rPr>
          <w:sz w:val="24"/>
        </w:rPr>
      </w:pPr>
      <w:r>
        <w:rPr>
          <w:iCs/>
          <w:sz w:val="24"/>
        </w:rPr>
        <w:t>p.Greplová - Jsem pro pronájem</w:t>
      </w:r>
    </w:p>
    <w:p>
      <w:pPr>
        <w:pStyle w:val="TextBody"/>
        <w:rPr>
          <w:iCs/>
          <w:sz w:val="24"/>
        </w:rPr>
      </w:pPr>
      <w:r>
        <w:rPr>
          <w:bCs/>
          <w:sz w:val="24"/>
        </w:rPr>
        <w:t xml:space="preserve">p.Vrtaník - </w:t>
      </w:r>
      <w:r>
        <w:rPr>
          <w:iCs/>
          <w:sz w:val="24"/>
        </w:rPr>
        <w:t>Jsem pro pronájem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p.Kocourek - Jsem pro pronájem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p.Kuric - Jsem pro pronájem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  <w:t>Výměna pozemků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Abychom byli schopni postavit hřiště, musíme vyměnit pozemky s p. Poláškem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Pozemkový fond mám dělá stále problémy – bezúplatný převod parcely 99/3 provede jen tehdy bude –li se jednat o zónu oddychu a ne hřiště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 xml:space="preserve">p.Polášek je ochoten nám směnit pozemky, ale ne podle m2, ale podle ceny. Jedná se o parcelu č. </w:t>
      </w:r>
      <w:r>
        <w:rPr>
          <w:b/>
          <w:iCs/>
          <w:sz w:val="24"/>
        </w:rPr>
        <w:t>71</w:t>
      </w:r>
      <w:r>
        <w:rPr>
          <w:iCs/>
          <w:sz w:val="24"/>
        </w:rPr>
        <w:t xml:space="preserve"> o výměře 19.054m2 ve vlastnictví </w:t>
      </w:r>
      <w:r>
        <w:rPr>
          <w:b/>
          <w:iCs/>
          <w:sz w:val="24"/>
        </w:rPr>
        <w:t>obce</w:t>
      </w:r>
      <w:r>
        <w:rPr>
          <w:iCs/>
          <w:sz w:val="24"/>
        </w:rPr>
        <w:t xml:space="preserve"> za pozemky par.č.</w:t>
      </w:r>
      <w:r>
        <w:rPr>
          <w:b/>
          <w:iCs/>
          <w:sz w:val="24"/>
        </w:rPr>
        <w:t>13</w:t>
      </w:r>
      <w:r>
        <w:rPr>
          <w:iCs/>
          <w:sz w:val="24"/>
        </w:rPr>
        <w:t>, par.č.</w:t>
      </w:r>
      <w:r>
        <w:rPr>
          <w:b/>
          <w:iCs/>
          <w:sz w:val="24"/>
        </w:rPr>
        <w:t>82</w:t>
      </w:r>
      <w:r>
        <w:rPr>
          <w:iCs/>
          <w:sz w:val="24"/>
        </w:rPr>
        <w:t xml:space="preserve">, par.č. </w:t>
      </w:r>
      <w:r>
        <w:rPr>
          <w:b/>
          <w:iCs/>
          <w:sz w:val="24"/>
        </w:rPr>
        <w:t>1871/3</w:t>
      </w:r>
      <w:r>
        <w:rPr>
          <w:iCs/>
          <w:sz w:val="24"/>
        </w:rPr>
        <w:t>, par.č.</w:t>
      </w:r>
      <w:r>
        <w:rPr>
          <w:b/>
          <w:iCs/>
          <w:sz w:val="24"/>
        </w:rPr>
        <w:t>21/1</w:t>
      </w:r>
      <w:r>
        <w:rPr>
          <w:iCs/>
          <w:sz w:val="24"/>
        </w:rPr>
        <w:t>, par.č.</w:t>
      </w:r>
      <w:r>
        <w:rPr>
          <w:b/>
          <w:iCs/>
          <w:sz w:val="24"/>
        </w:rPr>
        <w:t xml:space="preserve">21/4 a </w:t>
      </w:r>
      <w:r>
        <w:rPr>
          <w:iCs/>
          <w:sz w:val="24"/>
        </w:rPr>
        <w:t xml:space="preserve"> par.č.</w:t>
      </w:r>
      <w:r>
        <w:rPr>
          <w:b/>
          <w:iCs/>
          <w:sz w:val="24"/>
        </w:rPr>
        <w:t xml:space="preserve">2356, </w:t>
      </w:r>
      <w:r>
        <w:rPr>
          <w:iCs/>
          <w:sz w:val="24"/>
        </w:rPr>
        <w:t xml:space="preserve">které jsou majetkem </w:t>
      </w:r>
      <w:r>
        <w:rPr>
          <w:b/>
          <w:iCs/>
          <w:sz w:val="24"/>
        </w:rPr>
        <w:t>p.Poláška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ouhlasíte, aby se tato výměna provedla?Dávám hlas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. Hazda přečetl zápis z 8.měsíce, kde zastupitelstvo odsouhlasilo bezúplatný převod pozemků z pozemkového fondu. Nechápu proč musíme o této věci ještě hlasovat. Dodal p. Hazda.</w:t>
      </w:r>
    </w:p>
    <w:p>
      <w:pPr>
        <w:pStyle w:val="Normal"/>
        <w:rPr/>
      </w:pPr>
      <w:r>
        <w:rPr/>
        <w:t>p.Staněk – Já jsem byl několikrát na pozemkovém fondu a tam mě upozornili, že nám na hřiště pozemky bezúplatně nepřevedou, pouze no zónu oddychu, jak jsem již uvedl. Mohou nám ten pozemek odprodat, ale z toho mají obavy, že se přihlásí a odkoupí někdo jiný.</w:t>
      </w:r>
    </w:p>
    <w:p>
      <w:pPr>
        <w:pStyle w:val="Normal"/>
        <w:rPr/>
      </w:pPr>
      <w:r>
        <w:rPr/>
        <w:t>Z tohoto důvodu jsme nuceni sáhnout pro jinou alternativu a pro výstavbu hřiště zvolit jiné pozemky.</w:t>
      </w:r>
    </w:p>
    <w:p>
      <w:pPr>
        <w:pStyle w:val="Normal"/>
        <w:rPr/>
      </w:pPr>
      <w:r>
        <w:rPr/>
        <w:t>p.Hazda – nedostal jsem odpověď na svou otázku.</w:t>
      </w:r>
    </w:p>
    <w:p>
      <w:pPr>
        <w:pStyle w:val="Normal"/>
        <w:rPr/>
      </w:pPr>
      <w:r>
        <w:rPr/>
        <w:t>p.Valový – na ZZO jsme schválili, že se může o tomto jednat.</w:t>
      </w:r>
    </w:p>
    <w:p>
      <w:pPr>
        <w:pStyle w:val="Normal"/>
        <w:rPr/>
      </w:pPr>
      <w:r>
        <w:rPr/>
        <w:t>p.Vrtaník my se již tři roky motáme dokola.</w:t>
      </w:r>
    </w:p>
    <w:p>
      <w:pPr>
        <w:pStyle w:val="Normal"/>
        <w:rPr/>
      </w:pPr>
      <w:r>
        <w:rPr/>
        <w:t>p. Hazda – ve Vítkově se jednalo o změně územního plánu u p. Vícemannové.</w:t>
      </w:r>
    </w:p>
    <w:p>
      <w:pPr>
        <w:pStyle w:val="Normal"/>
        <w:rPr/>
      </w:pPr>
      <w:r>
        <w:rPr/>
        <w:t xml:space="preserve">p. Kuric – p.Kolek měl být osobně na Pozemkovém fondu a jednat o převodu pozemku. </w:t>
      </w:r>
    </w:p>
    <w:p>
      <w:pPr>
        <w:pStyle w:val="Normal"/>
        <w:rPr/>
      </w:pPr>
      <w:r>
        <w:rPr/>
        <w:t>p.Staněk – ano, změna územního plánu se za tebe schvalovala, ale došlo ke změně zákona a o této změně územního plánu se muselo vloni hlasovat zn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taněk – já bych toto téma uzavřel a žádám zastupitelstvo, aby dalo souhlas jednat o této směně pozemků.</w:t>
      </w:r>
    </w:p>
    <w:p>
      <w:pPr>
        <w:pStyle w:val="Normal"/>
        <w:rPr/>
      </w:pPr>
      <w:r>
        <w:rPr/>
        <w:t>Nejprve se mají dát pozemky ocenit</w:t>
      </w:r>
    </w:p>
    <w:p>
      <w:pPr>
        <w:pStyle w:val="Normal"/>
        <w:rPr/>
      </w:pPr>
      <w:r>
        <w:rPr/>
        <w:t>p.Staněk – ale pokud se neodhlasuje, že zástupci obce mohou o této směně jednat s majitelem pozemků, jednání nepokročí.</w:t>
      </w:r>
    </w:p>
    <w:p>
      <w:pPr>
        <w:pStyle w:val="Normal"/>
        <w:rPr/>
      </w:pPr>
      <w:r>
        <w:rPr/>
        <w:t>p.Puzia – zdá se mi, že tuto věc děláte velice složitě.</w:t>
      </w:r>
    </w:p>
    <w:p>
      <w:pPr>
        <w:pStyle w:val="Normal"/>
        <w:rPr/>
      </w:pPr>
      <w:r>
        <w:rPr/>
        <w:t>Hlasování o souhlasu zastupitelstva s výměnou pozemků mezi obcí Svatoňovice a p. Poláš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zastupitelů  hlasoval  pro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>Zastupitelé se usnesli ,že souhlasí s výměnou pozemků mezi obcí Svatoňovice a p. Poláškem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8. </w:t>
      </w:r>
      <w:r>
        <w:rPr>
          <w:b/>
          <w:szCs w:val="28"/>
        </w:rPr>
        <w:t xml:space="preserve">Kontrola dočasně práce neschopných zaměstnanců  </w:t>
      </w:r>
      <w:r>
        <w:rPr>
          <w:b/>
          <w:bCs/>
          <w:iCs/>
          <w:szCs w:val="28"/>
        </w:rPr>
        <w:t xml:space="preserve">  </w:t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p.Staněk – dávám hlasovat, že zastupitelstvo pověřuje Starostu a členy Kontrolního výboru kontrolou dočasně neschopných zaměstnanců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p. Greplová – s tím nesouhlasím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p. Hazda – s tímto návrhem nesouhlasím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p. Valový – hlásím se, že budu tuto činnost vykonávat se starostou. Dále dávám takový návrh, že pokud jeden z nás nebude moci, nahradí ho jiný člen zastupitelstva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stupitelé se na tomto bodě programu nedohodli a proto se odkládá na příští zasedání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Starosta se na podrobnosti bude informovat na OSSZ.</w:t>
      </w:r>
    </w:p>
    <w:p>
      <w:pPr>
        <w:pStyle w:val="TextBody"/>
        <w:rPr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ozšíření programu MISYS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P. Staněk – navrhuji rozšířit program MISYS o zaměření obecního vodovodu a zanesení do tohoto programu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V současné době jsme dostali databázi pro rozšíření zdarma od MÚ Vítkov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To však nestačí, potřebujeme, aby v tomto programu byly zaneseny nejen trasa, ale i jednotlivé uzávěry a hydranty.</w:t>
      </w:r>
    </w:p>
    <w:p>
      <w:pPr>
        <w:pStyle w:val="TextBody"/>
        <w:rPr/>
      </w:pPr>
      <w:r>
        <w:rPr>
          <w:bCs/>
          <w:iCs/>
          <w:sz w:val="24"/>
        </w:rPr>
        <w:t>p. Hazda – hydranty byly označeny modrou tyčí a kdo bude chtít, ten si ho najde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p.Valový – je velice těžké najít uzávěry, V dokumentaci nejsou zanesené a při minulé havárii v domě manželů Stopových se nám ho nepodařilo najít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Hlasování o rozšíření programu MISYS o zaměření vodovodu i kanalizace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5 členů zastupitelstva hlasovalo pro, 1 se zdržel a 1 hlasoval proti rozšíření programu MISYS  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 rozšířením programu MISYS o zanesení plánů obecního vodovodu, včetně hydrantů a uzávěrů a taktéž zanesení plánů obecního zatrubněného potoka(kanalizace)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0. Různé</w:t>
      </w:r>
    </w:p>
    <w:p>
      <w:pPr>
        <w:pStyle w:val="Heading"/>
        <w:ind w:left="360" w:hanging="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TextBody"/>
        <w:rPr/>
      </w:pPr>
      <w:r>
        <w:rPr>
          <w:b/>
          <w:sz w:val="24"/>
        </w:rPr>
        <w:t>1) výměna oken na OÚ</w:t>
      </w:r>
    </w:p>
    <w:p>
      <w:pPr>
        <w:pStyle w:val="TextBody"/>
        <w:rPr>
          <w:sz w:val="24"/>
        </w:rPr>
      </w:pPr>
      <w:r>
        <w:rPr>
          <w:sz w:val="24"/>
        </w:rPr>
        <w:t>Z důvodu špatného stavu oken a dveří na OÚ je nutné tyto vyměnit. Oslovili jsme 4 firmy, které se přihlásily do malého výběrového řízení.Hlavní dveře mají škvíry, kterými padá do chodby sníh a okna netěsní a fouká jimi. Tím uniká velké množství tepla a je značná spotřeba energie.</w:t>
      </w:r>
    </w:p>
    <w:p>
      <w:pPr>
        <w:pStyle w:val="TextBody"/>
        <w:rPr>
          <w:sz w:val="24"/>
        </w:rPr>
      </w:pPr>
      <w:r>
        <w:rPr>
          <w:sz w:val="24"/>
        </w:rPr>
        <w:t>p. Hazda – Myslím si, že jsou určitě vypsané dotace na tyto investice.</w:t>
      </w:r>
    </w:p>
    <w:p>
      <w:pPr>
        <w:pStyle w:val="TextBody"/>
        <w:rPr>
          <w:sz w:val="24"/>
        </w:rPr>
      </w:pPr>
      <w:r>
        <w:rPr>
          <w:sz w:val="24"/>
        </w:rPr>
        <w:t>p. Staněk – ano, jsou, již jsem o nich jednal s pracovnicí Mikroregionu, která se o to stará a ta nám poskytne informace.</w:t>
      </w:r>
    </w:p>
    <w:p>
      <w:pPr>
        <w:pStyle w:val="TextBody"/>
        <w:rPr>
          <w:sz w:val="24"/>
        </w:rPr>
      </w:pPr>
      <w:r>
        <w:rPr>
          <w:sz w:val="24"/>
        </w:rPr>
        <w:t>P. starosta vzal na vědomí připomínku pánů, Puzii a Uvíry, že v MŠ jsou taktéž nevyhovující okna, dále podrobně zjistí zda se dotační programy týkají budov MŠ a O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2) Zřízení a vybavení pracoviště CZECH POINT </w:t>
      </w:r>
      <w:r>
        <w:rPr>
          <w:sz w:val="24"/>
        </w:rPr>
        <w:t>( dle zákona č. 300/2008 Sb. o elektronických úkonech a autorizované konverzi dokumentů)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7 členů zastupitelstva hlasovalo pro 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vatoňovice schvaluje podmínky rozhodnutí o poskytnutí dotace z integrovaného operačního programu pro období 2007- 2013 na typový projekt – CZECH POINT – Kontaktní místo a upgrade Kontaktního místa. V rámci tohoto programu schvaluje přidělení dotace. Termín do: 31.03.2009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/>
          <w:sz w:val="24"/>
        </w:rPr>
        <w:t>3) odkoupení pozemku od Českých drah</w:t>
      </w:r>
    </w:p>
    <w:p>
      <w:pPr>
        <w:pStyle w:val="TextBody"/>
        <w:rPr>
          <w:sz w:val="24"/>
        </w:rPr>
      </w:pPr>
      <w:r>
        <w:rPr>
          <w:sz w:val="24"/>
        </w:rPr>
        <w:t>České dráhy nabídly k odkoupení obci Svatoňovice pozemek par.č.2393/2</w:t>
      </w:r>
    </w:p>
    <w:p>
      <w:pPr>
        <w:pStyle w:val="TextBody"/>
        <w:rPr>
          <w:sz w:val="24"/>
        </w:rPr>
      </w:pPr>
      <w:r>
        <w:rPr>
          <w:sz w:val="24"/>
        </w:rPr>
        <w:t>p.Staněk – jsem toho názoru, že obec tento pozemek nepotřebuj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lasování o jednání s ČD o ceně a odkoupení pozemku.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7 členů zastupitelstva hlasovalo pro </w:t>
      </w:r>
    </w:p>
    <w:p>
      <w:pPr>
        <w:pStyle w:val="TextBody"/>
        <w:rPr/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ouhlasí, aby se s Českými drahami jednalo o ceně a  odkoupení pozemku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) finanční příspěvek DDM</w:t>
      </w:r>
    </w:p>
    <w:p>
      <w:pPr>
        <w:pStyle w:val="TextBody"/>
        <w:rPr>
          <w:sz w:val="24"/>
        </w:rPr>
      </w:pPr>
      <w:r>
        <w:rPr>
          <w:sz w:val="24"/>
        </w:rPr>
        <w:t>Dům dětí a mládeže žádá o finanční příspěvek na aktivity pro děti a mládež obce ve výši 2.000,-Kč a schválení bezplatného pronájmu společenské místnosti, kde tuto činnost vykonávají. Viz. př. č.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7 členů zastupitelstva hlasovalo pro </w:t>
      </w:r>
    </w:p>
    <w:p>
      <w:pPr>
        <w:pStyle w:val="TextBody"/>
        <w:rPr/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ouhlasí s výší 2.000,-Kč. na aktivity dětí obce a s bezplatným pronájmem společenské místnosti to vše na r. 2009.</w:t>
      </w:r>
    </w:p>
    <w:p>
      <w:pPr>
        <w:pStyle w:val="Heading"/>
        <w:jc w:val="left"/>
        <w:rPr>
          <w:bCs w:val="false"/>
          <w:i/>
          <w:i/>
          <w:sz w:val="24"/>
          <w:szCs w:val="32"/>
        </w:rPr>
      </w:pPr>
      <w:r>
        <w:rPr>
          <w:bCs w:val="false"/>
          <w:i/>
          <w:sz w:val="24"/>
          <w:szCs w:val="32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11. Diskuse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. Hazda – od 1.1.2009 jsi zrušil kontrolu prodeje dřeva. V r. 2006 zastupitelé odsouhlasily tuto funkci. Žádám zastupitele, aby se k tomuto vyjádřili, jestli je to správné. Já jsem sledoval faktury a prodej dřeva. Ty nejsi kompetentní tuto funkci zruši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Kuric – Nevím proč Vás pověřovali. Myslím si, že od toho je p. Stolička, obecní lesník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p. Hazda – Stolička prodával dřevo a já jsem přišel na to, že Tvarůžek neplatí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Staněk – Zrušil jsem toto místo, protože p. Stolička je natolik schopný hajný, že si to uhlídá sám. A nepotřebuje nad sebou dalšího hlídače. Dostal tuto činnost za úkol. Pan Stolička vykonává tuto činnost v rámci svého plat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Hazda – ať se zastupitelé vyjádří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Staněk – dle kontroly vytěženého dřeva za r. 2008 není třeba další kontroly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Puzia – myslím si, že toto rozhodnutí bylo unáhlené a krátkozraké.myslím si, že tato situace povede k černým skládkám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Valový – Myslím si. Že když tuto funkci zastupitelé schválili, tak by ji měli i zrušit, když budou pro.můžu říct, že způsob hospodaření v minulých letech byl lepší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Mižďochová – v televizi vidím, že se ztrácí i několik tisíc kubíků. Jak se to může stát? Copak jsou lidi slepí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Valový v minulých letech se těžilo jen to co se muselo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Puzia – obci se vyplatí řešit těžbu a prodej sam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Greplová – pan Štrohan-zástupce fa B-net žádá schůzku se starostou z důvodu zřízení internetu v obci. Je třeba podepsat smlouvu s OSBD o pronájmu antény na jejich domě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Puzia – slyšel jsem, že má Stolička padák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Staněk – pan Stolička má uzavřenou smlouvu pouze do konce června letošního rok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19.00 h se omluvil p. Kocourek a odešel ze zasedání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Puzia – a hodláte mu tuto smlouvu obnovit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Staněk – ne nehodlám, tuto funkci bude vykonávat někdo jiný. Já v této věci nevidím problé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Janečka – Víte, kdo bude tuto funkci vykonávat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Staněk – Mám rozjednané dva lidi, ale prozatím Vám neřeknu kdo to bud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Puzia – Tak Vy předpokládáte změnit lesníka a zrušíte kontrolu 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Staněk – Jestliže je zaměstnanec a je zodpovědný za svou práci a když ji dobře dělá, tak kontrola není třeba a když ji dobře nedělá, nemá tam co děla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Prekopová – od 19.ledna do dnešního dne 19.února nesvítí u našeho domu pouliční světlo. Kdy bude svítit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Staněk – Opravdu se omlouvám, ale spletl jsem místo a nechal opravit jiné světlo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Puzia – Rád bych znal názory zastupitelů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Kuric – já jsem se k tomu vyjádřil a dál se k tomu nemíním vyjadřova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Prekop – Nejsem natolik zákona znalý, ale myslím si,že když to zastupitelé odhlasovali, tak by se k tomu měli vyjádři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Hazda – V lednu se ztratila fůra modřínu, proč o tom starosta neinformoval zastupitele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Staněk – přednesl zápis z 5.ZZO ze dne 13.11.2006 o vykazované činnosti p. Hazdou a dodal: podejte si na mě stížnost, já trvám na tom, aby tuto funkci p. Hazda nevykonával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Uvíra – proč jste poděkoval jen pěti zastupitelů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Staněk – poděkoval jsem jen těm zastupitelům, kteří řádně pracují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Puzia – odvedení okapových vod za 280.000,-Kč. Co Vám firma za ty peníze účtoval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Staněk – tento projekt obsahoval odvedení dešťových vod od domu č.p.87 (kanalizační přípojka), odvodnění jímky a generálka odpadů v MŠ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Puzia – zdá se mi tato suma vysoká a mám pocit, že práce nebyla řádně vykonaná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p.Heichlová – u domu č.p. 9 jsou zakopané hydranty, kdy se opraví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Staněk – až přestane mrznou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. Hazda – ve zpravodaji byly chyby.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oznámka zapisovatelky : Další diskusní příspěvky jsem pro značný hluk a překřikování diskutujících bohužel neslyšela a nestačila zapisova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4. Závěr</w:t>
      </w:r>
    </w:p>
    <w:p>
      <w:pPr>
        <w:pStyle w:val="Heading"/>
        <w:ind w:left="1260" w:hanging="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a obce p.Stanislav Staněk v 20.15 h 1. ZZO Svatoňovice r.2009 ukončil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  <w:t>Zpracovatel zápisu:</w:t>
      </w:r>
      <w:r>
        <w:rPr>
          <w:b w:val="false"/>
          <w:bCs w:val="false"/>
          <w:szCs w:val="32"/>
        </w:rPr>
        <w:t xml:space="preserve"> </w:t>
        <w:tab/>
        <w:t>Kazdová Milena</w:t>
        <w:tab/>
        <w:t>…………………………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/>
      </w:pPr>
      <w:r>
        <w:rPr>
          <w:bCs w:val="false"/>
          <w:szCs w:val="32"/>
        </w:rPr>
        <w:t>Starosta obce:</w:t>
      </w:r>
      <w:r>
        <w:rPr>
          <w:b w:val="false"/>
          <w:bCs w:val="false"/>
          <w:szCs w:val="32"/>
        </w:rPr>
        <w:t xml:space="preserve">           Staněk Stanislav  .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/>
      </w:pPr>
      <w:r>
        <w:rPr>
          <w:bCs w:val="false"/>
          <w:szCs w:val="32"/>
        </w:rPr>
        <w:t xml:space="preserve">Ověřili:  </w:t>
      </w:r>
      <w:r>
        <w:rPr>
          <w:b w:val="false"/>
          <w:bCs w:val="false"/>
          <w:szCs w:val="32"/>
        </w:rPr>
        <w:t xml:space="preserve">                    Hazda Ján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ind w:firstLine="709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                  </w:t>
      </w:r>
      <w:r>
        <w:rPr>
          <w:b w:val="false"/>
          <w:bCs w:val="false"/>
          <w:szCs w:val="32"/>
        </w:rPr>
        <w:t>Petr Valový …..……………………….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Zápis byl vypracován dne 23.02.2009</w:t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szCs w:val="32"/>
        </w:rPr>
        <w:t xml:space="preserve">Použité zkratky :  </w:t>
      </w:r>
    </w:p>
    <w:p>
      <w:pPr>
        <w:pStyle w:val="Heading"/>
        <w:jc w:val="left"/>
        <w:rPr/>
      </w:pPr>
      <w:r>
        <w:rPr>
          <w:b w:val="false"/>
          <w:bCs w:val="false"/>
          <w:szCs w:val="32"/>
        </w:rPr>
        <w:t>p. –  pan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ZZO –  zasedání zastupitelstva obce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OÚ  - Obecní úřad 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MŠ – Mateřská škola</w:t>
      </w:r>
    </w:p>
    <w:p>
      <w:pPr>
        <w:pStyle w:val="TextBody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25:00Z</dcterms:created>
  <dc:creator>Obecní knihovna</dc:creator>
  <dc:description/>
  <cp:keywords/>
  <dc:language>en-US</dc:language>
  <cp:lastModifiedBy>Obecní knihovna</cp:lastModifiedBy>
  <cp:lastPrinted>2009-03-19T09:06:00Z</cp:lastPrinted>
  <dcterms:modified xsi:type="dcterms:W3CDTF">2009-03-19T08:09:00Z</dcterms:modified>
  <cp:revision>14</cp:revision>
  <dc:subject/>
  <dc:title>                                           Zápis</dc:title>
</cp:coreProperties>
</file>