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 Herní prvky pro zahradu Mateřské školy 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>,, Herní prvky pro zahradu Mateřské školy “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x věž se sedlovou střechou, výška podesty 0,5 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x schod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x skluz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x šikmá ploch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 x nerezová bariér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ýška prvku 2 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x. výška pádu 0,5 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jnižší cenová nabídka max. do 40.000,- Kč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vrch trávní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teriál – dřev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est bezpečnosti a nore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ín dodání do 30.05.2014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eškeré informace o zakázce lze získat u zadavatele na tel.: 556 305 465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obec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, budou zařazeny do výběrového řízení od 25.04.2014 do 09.05.2014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>starosta obce Svatoňovice                                    ve Svatoňovicích dne 25.04.2014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1:00Z</dcterms:created>
  <dc:creator>Kateřina Bečicová</dc:creator>
  <dc:description/>
  <cp:keywords/>
  <dc:language>en-US</dc:language>
  <cp:lastModifiedBy>mkazdova</cp:lastModifiedBy>
  <cp:lastPrinted>2014-04-25T10:38:00Z</cp:lastPrinted>
  <dcterms:modified xsi:type="dcterms:W3CDTF">2014-04-25T08:41:00Z</dcterms:modified>
  <cp:revision>4</cp:revision>
  <dc:subject/>
  <dc:title>Výzva k podání nabídky</dc:title>
</cp:coreProperties>
</file>