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/>
        <w:rPr/>
      </w:pPr>
      <w:r>
        <w:rPr/>
        <w:object w:dxaOrig="1352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8.2pt" filled="f" o:ole="">
            <v:imagedata r:id="rId3" o:title=""/>
          </v:shape>
          <o:OLEObject Type="Embed" ProgID="" ShapeID="ole_rId2" DrawAspect="Content" ObjectID="_402067271" r:id="rId2"/>
        </w:object>
      </w:r>
      <w:r>
        <w:rPr/>
        <w:t xml:space="preserve">                    </w:t>
      </w:r>
      <w:r>
        <w:rPr>
          <w:rFonts w:cs="Arial" w:ascii="Arial" w:hAnsi="Arial"/>
          <w:b/>
          <w:sz w:val="32"/>
          <w:u w:val="single"/>
        </w:rPr>
        <w:t xml:space="preserve">OBECNÍ ÚŘAD VE SVĚTCI - okres Teplice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 </w:t>
      </w:r>
    </w:p>
    <w:p>
      <w:pPr>
        <w:pStyle w:val="Normln"/>
        <w:spacing w:lineRule="auto" w:line="24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 xml:space="preserve">adresa:  </w:t>
      </w:r>
      <w:r>
        <w:rPr>
          <w:rFonts w:cs="Arial" w:ascii="Arial" w:hAnsi="Arial"/>
          <w:b/>
          <w:sz w:val="20"/>
        </w:rPr>
        <w:t>Zámek čp. 1,  417 53   SVĚTEC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Č.j. 756/2008/ohl./spr.-2</w:t>
        <w:tab/>
        <w:tab/>
      </w:r>
      <w:r>
        <w:rPr>
          <w:b w:val="false"/>
        </w:rPr>
        <w:t>Ve Světci dne:07.10.2008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Vyřizuje/tel.: Tamášová/417825168</w:t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32"/>
        </w:rPr>
      </w:pPr>
      <w:r>
        <w:rPr>
          <w:sz w:val="32"/>
        </w:rPr>
        <w:t>V E Ř E J N Á   V Y H L Á Š K 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becní úřad ve Světci, evidence obyvatel, v souladu s ustanovením § 25 odst. 1 a 2 zákona č. 500/2004 Sb., ve znění zák. 413/2005 Sb. (dále jen „správní řád“) </w:t>
      </w:r>
      <w:r>
        <w:rPr>
          <w:b/>
          <w:bCs/>
        </w:rPr>
        <w:t>oznamuje</w:t>
      </w:r>
      <w:r>
        <w:rPr/>
        <w:t>, že písemnost vydaná zdejším správním orgánem dne 15.09.2008, č.j. 774/2008/ohl./spr.-2 – oznámení o zahájení řízení o návrhu na zrušení údaje o místu trvalého pobytu adresovan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rika Roučková, Nádražní 70, Chotějovice, 418 04 Bílina 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je uložena na Obecním úřadě Světec, ohlašovna, Zámek 1,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to vyhláška bude vyvěšena po dobu 15 dnů a zveřejněna dálkovým přístupe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Patnáctý den po vyvěšení a zveřejnění se považuje písemnost za doručenou ( </w:t>
      </w:r>
      <w:r>
        <w:rPr>
          <w:color w:val="000000"/>
        </w:rPr>
        <w:t>§ 25 odst. 2 správního řádu)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oňa Prachfeldová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6" w:leader="none"/>
      </w:tabs>
      <w:spacing w:lineRule="auto" w:line="240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56" w:leader="none"/>
      </w:tabs>
      <w:spacing w:lineRule="auto" w:line="240"/>
      <w:jc w:val="both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9:00Z</dcterms:created>
  <dc:creator> </dc:creator>
  <dc:description/>
  <cp:keywords/>
  <dc:language>en-US</dc:language>
  <cp:lastModifiedBy> </cp:lastModifiedBy>
  <cp:lastPrinted>2008-10-07T13:48:00Z</cp:lastPrinted>
  <dcterms:modified xsi:type="dcterms:W3CDTF">2008-10-07T11:49:00Z</dcterms:modified>
  <cp:revision>2</cp:revision>
  <dc:subject/>
  <dc:title/>
</cp:coreProperties>
</file>