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49466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b/>
          <w:sz w:val="36"/>
        </w:rPr>
        <w:t>Obec Svinošice</w:t>
      </w:r>
      <w:r>
        <w:rPr/>
        <w:t xml:space="preserve">                                                                                                                           </w:t>
      </w:r>
      <w:r>
        <w:rPr>
          <w:sz w:val="18"/>
        </w:rPr>
        <w:t>Svinošice 1</w:t>
      </w:r>
      <w:r>
        <w:rPr/>
        <w:t xml:space="preserve">                                                             </w:t>
      </w:r>
      <w:r>
        <w:rPr>
          <w:sz w:val="18"/>
        </w:rPr>
        <w:t xml:space="preserve">                                                                              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679 22  Lipůvka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IČO: OO637700</w:t>
      </w:r>
    </w:p>
    <w:p>
      <w:pPr>
        <w:pStyle w:val="Normal"/>
        <w:widowControl w:val="false"/>
        <w:rPr/>
      </w:pPr>
      <w:r>
        <w:rPr>
          <w:sz w:val="18"/>
        </w:rPr>
        <w:t xml:space="preserve">Telefon 516 431 727  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email:  </w:t>
      </w:r>
      <w:hyperlink r:id="rId3">
        <w:r>
          <w:rPr>
            <w:rStyle w:val="InternetLink"/>
            <w:color w:val="000000"/>
            <w:sz w:val="18"/>
            <w:u w:val="none"/>
          </w:rPr>
          <w:t>ou.svinosice@tiscali.cz</w:t>
        </w:r>
      </w:hyperlink>
    </w:p>
    <w:p>
      <w:pPr>
        <w:pStyle w:val="Normal"/>
        <w:widowControl w:val="false"/>
        <w:rPr>
          <w:sz w:val="18"/>
        </w:rPr>
      </w:pPr>
      <w:r>
        <w:rPr>
          <w:sz w:val="18"/>
        </w:rPr>
        <w:t>starosta: 724 147 683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email: starosta@svinosice.cz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www.svinosice.cz</w:t>
      </w:r>
    </w:p>
    <w:p>
      <w:pPr>
        <w:pStyle w:val="Heading1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14.2.2007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povinnosti přihlášení studn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ovinnost přihlášení studní mají všichni uživatelé, kteří studnu zbudovali po roce 1955. 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Uživatelé zbudovaných studní do roku 1955 nepodléhají této povinnosti.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 přihlášení studny je nutné vyplnit „Žádost o povolení k odběru podzemních vod pro potřeby jednotlivých občanů“. Tento formulář je možno si stáhnout z webových stránek města Blanska, nebo je k dispozici na Obecním úřadu ve Svinošicích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Vyplněný formulář je nutno osobně doručit na Městský úřad Blansko, odbor Životního prostředí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formace podá Ing. Jiřina Batelková tel. 516 775 335, odbor Životního prostředí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Josef Hemzal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starosta ob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4" w:right="1274" w:gutter="0" w:header="360" w:top="720" w:footer="10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Impact" w:hAnsi="Impact" w:cs="Impact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svinosice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8:00Z</dcterms:created>
  <dc:creator>Unknown</dc:creator>
  <dc:description/>
  <cp:keywords/>
  <dc:language>en-US</dc:language>
  <cp:lastModifiedBy>Josef Hemzal</cp:lastModifiedBy>
  <cp:lastPrinted>2004-08-24T18:08:00Z</cp:lastPrinted>
  <dcterms:modified xsi:type="dcterms:W3CDTF">2007-02-14T15:59:00Z</dcterms:modified>
  <cp:revision>3</cp:revision>
  <dc:subject/>
  <dc:title>Obecní úřad Svinošice</dc:title>
</cp:coreProperties>
</file>