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</w:rPr>
        <w:t>o průběhu 6.-tého  zasedání Zastupitelstva Obce Svinoš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29.5.2007 ve Svinoši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/>
        <w:t>Starosta Josef Hemzal  zahájil 6.-té zasedání Zastupitelstva obce Svinošice (dále jen  „zastupitelstvo obce“)  v 19 hod.  a všechny přivít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>Bod č. 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ý bod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/>
        <w:t xml:space="preserve">Starosta konstatoval, že informace o konání  zasedání byla zveřejněna na úřední desce Obecního úřadu Svinošice a to nejméně sedm dní přede dnem konání zasedání a dále konstatoval, že jsou přítomno čtyři členové zastupitelstva, zastupitelstvo je tedy usnášeníschopné. 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b/>
          <w:bCs/>
        </w:rPr>
        <w:t xml:space="preserve">Přítomni:  </w:t>
      </w:r>
      <w:r>
        <w:rPr>
          <w:bCs/>
        </w:rPr>
        <w:t>Josef Hemzal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Vladimíra Antonovičová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</w:rPr>
      </w:pPr>
      <w:r>
        <w:rPr>
          <w:bCs/>
        </w:rPr>
        <w:tab/>
        <w:t>Milan Štěpánek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 xml:space="preserve"> </w:t>
      </w:r>
      <w:r>
        <w:rPr>
          <w:bCs/>
        </w:rPr>
        <w:t>Michal Vala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bCs/>
        </w:rPr>
      </w:pPr>
      <w:r>
        <w:rPr>
          <w:b/>
          <w:bCs/>
        </w:rPr>
        <w:t xml:space="preserve">                   </w:t>
      </w:r>
      <w:r>
        <w:rPr>
          <w:bCs/>
        </w:rPr>
        <w:t>Ing. Tomáš Race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/>
        <w:t>Zapisovatelem byl jmenován Josef Hemzal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/>
        <w:t xml:space="preserve">Starosta konstatoval, že zápis z předchozího zasedání byl řádně ověřen </w:t>
        <w:br/>
        <w:t xml:space="preserve">a je vyložen k nahlédnutí v zasedací místnost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540"/>
          <w:tab w:val="left" w:pos="900" w:leader="none"/>
        </w:tabs>
        <w:ind w:left="0" w:hanging="0"/>
        <w:rPr/>
      </w:pPr>
      <w:r>
        <w:rPr/>
        <w:t xml:space="preserve">Starosta navrhl jako ověřovatele zápisu 6.-tého zasedání zastupitelstva obce zastupitele Milana Štěpánka a Ing. Tomáše Racka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1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 Svinoši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 xml:space="preserve">za ověřovatele zápisu o průběhu 6.-tého zasedání zastupitelstva obce Svinošice zastupitele: Milana Štěpánka a Ing. Tomáše Racka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1 :  pro: 5 zastupitelů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24"/>
          <w:szCs w:val="24"/>
        </w:rPr>
        <w:t>proti: nikdo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zdržel se: nikd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tarosta  přednesl návrh programu zasedání, který byl členy zastupitelstva schválen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 Svinoši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Svinoši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ý bod (přivítání, jmenování zapisovatele, volba ověřovatelů zápisu, schválení programu zasedání zastupitelstva obc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a schválení závěrečného účtu obce Svinošice za rok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zprávy o výsledku přezkoumání hospodaření obce Svinošice za rok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ání zprávy starostem o stavu dotace z rozpočtu Jihomoravského kra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stanoviště kontejnerů na recyklovaný odpad u kulturního do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záměru rekultivace pozemku v lokalitě Kopan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přípravy Tradičních hodů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připojení obce do vznikajícího mikroregio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čení opravy kaplič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žádosti k předloženým variantám na řešení plynovodu a kanalizace při výstavbě RD na p.č. 254/1 a 254/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rekonstrukce komunikace pod most a části komunikace na Kop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dispozičnímu návrhu RD na p.č. 376/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žádosti na umístění nn kabelu na obecním pozemku p.č. 1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žádosti Honebního společenstva Lipůvka na prominutí nájemného na 3. ro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smlouvy mezi obcí Svinošice a O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ání zprávy starostem o připojení obce Lipůvka k záměru zbudování chodníku mezi  vesnice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ění usnesení z minulých zasedání zastupitelst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 2 : pro: 5 zastupitelů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24"/>
          <w:szCs w:val="24"/>
        </w:rPr>
        <w:t>proti: nikdo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zdržel se: nikdo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od č. 2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dnání a schválení závěrečného účtu obce Svinošice za rok 2006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</w:rPr>
      </w:pPr>
      <w:r>
        <w:rPr>
          <w:bCs/>
        </w:rPr>
        <w:t>Starosta konstatoval, že závěrečný účet obce Svinošice byl vyvěšen na úřední vývěsce a zveřejněn na webových stránkách obce Svinošice v zákonném termínu po dobu 15. dnů, tj od 13. května do 29.května 2007. Dále seznámil zastupitele se samotným závěrečným účtem obce za rok 2006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540"/>
          <w:tab w:val="left" w:pos="1134" w:leader="none"/>
        </w:tabs>
        <w:ind w:left="0" w:hanging="0"/>
        <w:rPr/>
      </w:pPr>
      <w:r>
        <w:rPr/>
        <w:t xml:space="preserve">Diskuse: mimo vysvětlující připomínky se nikdo nepřihlásil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schválilo závěrečný účet obce Svinošice vyjádřením souhlasu s celoročním hospodařením s výhradou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3 :  pro: 5 zastupitelů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24"/>
          <w:szCs w:val="24"/>
        </w:rPr>
        <w:t>proti: nikdo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zdržel se: nikd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 č.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dnání a přijetí zprávy o výsledku přezkoumání hospodaření obce Svinošice za rok 2006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</w:rPr>
      </w:pPr>
      <w:r>
        <w:rPr>
          <w:bCs/>
        </w:rPr>
        <w:t>Starosta seznámil zastupitelstvo se „Zprávou o výsledku přezkoumání hospodaření obce“ za rok 2006. Přezkoumání bylo uskutečněno 19.4.2006 a zpráva byla vyvěšen na úřední vývěsce a zveřejněn na webových stránkách obce Svinošice v zákonném termínu po dobu 15. dnů, tj od 13. května do 29.května 2007.;</w:t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540"/>
          <w:tab w:val="left" w:pos="1134" w:leader="none"/>
        </w:tabs>
        <w:ind w:left="0" w:hanging="0"/>
        <w:rPr/>
      </w:pPr>
      <w:r>
        <w:rPr/>
        <w:t>Diskuse: nikdo se nepřihlási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Zastupitelstvo přijalo zprávu s výhradou a přijalo tato nápravná opatření ke zjištěným nedostatkům při přezkoumání hospodaření obce.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jištěné nedostatky musí být odstraněny a to takto:</w:t>
      </w:r>
    </w:p>
    <w:p>
      <w:pPr>
        <w:pStyle w:val="Mik"/>
        <w:numPr>
          <w:ilvl w:val="0"/>
          <w:numId w:val="5"/>
        </w:numPr>
        <w:tabs>
          <w:tab w:val="clear" w:pos="708"/>
          <w:tab w:val="left" w:pos="9000" w:leader="none"/>
        </w:tabs>
        <w:overflowPunct w:val="true"/>
        <w:autoSpaceDE w:val="true"/>
        <w:rPr>
          <w:bCs/>
        </w:rPr>
      </w:pPr>
      <w:r>
        <w:rPr>
          <w:bCs/>
        </w:rPr>
        <w:t>Zatřídění výdajů rozpočtové skladby bylo nesprávně provedeno v měsíci říjnu – prosinci roku 2006.</w:t>
      </w:r>
    </w:p>
    <w:p>
      <w:pPr>
        <w:pStyle w:val="Mik"/>
        <w:numPr>
          <w:ilvl w:val="1"/>
          <w:numId w:val="6"/>
        </w:numPr>
        <w:tabs>
          <w:tab w:val="clear" w:pos="708"/>
          <w:tab w:val="left" w:pos="9000" w:leader="none"/>
        </w:tabs>
        <w:overflowPunct w:val="true"/>
        <w:autoSpaceDE w:val="true"/>
        <w:rPr>
          <w:bCs/>
        </w:rPr>
      </w:pPr>
      <w:r>
        <w:rPr>
          <w:bCs/>
        </w:rPr>
        <w:t>Vyvarovat se dalších chybových zařazení účetních dokladů na položky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ind w:left="1440" w:hanging="0"/>
        <w:rPr>
          <w:bCs/>
        </w:rPr>
      </w:pPr>
      <w:r>
        <w:rPr>
          <w:bCs/>
        </w:rPr>
        <w:t xml:space="preserve">Průběh celého roku 2007. </w:t>
      </w:r>
    </w:p>
    <w:p>
      <w:pPr>
        <w:pStyle w:val="Mik"/>
        <w:numPr>
          <w:ilvl w:val="0"/>
          <w:numId w:val="6"/>
        </w:numPr>
        <w:tabs>
          <w:tab w:val="clear" w:pos="708"/>
          <w:tab w:val="left" w:pos="9000" w:leader="none"/>
        </w:tabs>
        <w:overflowPunct w:val="true"/>
        <w:autoSpaceDE w:val="true"/>
        <w:rPr>
          <w:bCs/>
        </w:rPr>
      </w:pPr>
      <w:r>
        <w:rPr>
          <w:bCs/>
        </w:rPr>
        <w:t>Obec uzavřela dne 11.12.2006 kupní smlouvu na prodej pozemku p. č. 354/171 o výměře 1 039 m</w:t>
      </w:r>
      <w:r>
        <w:rPr>
          <w:bCs/>
          <w:vertAlign w:val="superscript"/>
        </w:rPr>
        <w:t>2</w:t>
      </w:r>
      <w:r>
        <w:rPr>
          <w:bCs/>
        </w:rPr>
        <w:t xml:space="preserve"> ležících v k.ú. Svinošice. Dále uzavřela dne 11.12.2006 kupní smlouvu na nákup pozemku p.č. 354/174 o výměře 401 m</w:t>
      </w:r>
      <w:r>
        <w:rPr>
          <w:bCs/>
          <w:vertAlign w:val="superscript"/>
        </w:rPr>
        <w:t>2</w:t>
      </w:r>
      <w:r>
        <w:rPr>
          <w:bCs/>
        </w:rPr>
        <w:t xml:space="preserve"> v k.ú. Svinošice. U obou smluv vznikly právní účinky vkladu dne 20.12.2006, ale účetní jednotka k 31.12.2006 neprovedla zaúčtování účetních případů na účet 031 – Pozemky. Při převodu vlastnictví k nemovitosti, které podléhají vkladu do katastru nemovitostí, se za okamžik účetního případu považuje den doručení návrhu na vklad katastrálnímu úřadu.</w:t>
      </w:r>
    </w:p>
    <w:p>
      <w:pPr>
        <w:pStyle w:val="Mik"/>
        <w:numPr>
          <w:ilvl w:val="1"/>
          <w:numId w:val="6"/>
        </w:numPr>
        <w:tabs>
          <w:tab w:val="clear" w:pos="708"/>
          <w:tab w:val="left" w:pos="9000" w:leader="none"/>
        </w:tabs>
        <w:overflowPunct w:val="true"/>
        <w:autoSpaceDE w:val="true"/>
        <w:rPr>
          <w:bCs/>
        </w:rPr>
      </w:pPr>
      <w:r>
        <w:rPr>
          <w:bCs/>
        </w:rPr>
        <w:t xml:space="preserve">Opravit v účetnictví.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ind w:left="1440" w:hanging="0"/>
        <w:rPr>
          <w:bCs/>
        </w:rPr>
      </w:pPr>
      <w:r>
        <w:rPr>
          <w:bCs/>
        </w:rPr>
        <w:t>Termín opravy : do 30.6.2007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ind w:left="144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4 :  pro: 5 zastupitelů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24"/>
          <w:szCs w:val="24"/>
        </w:rPr>
        <w:t>proti: nikdo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zdržel se: nikd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 č. 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dání zprávy starostem o stavu dotace z rozpočtu Jihomoravského kraj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540"/>
          <w:tab w:val="left" w:pos="1134" w:leader="none"/>
        </w:tabs>
        <w:ind w:left="0" w:hanging="0"/>
        <w:rPr/>
      </w:pPr>
      <w:r>
        <w:rPr>
          <w:bCs/>
        </w:rPr>
        <w:t xml:space="preserve">Starosta seznámil zastupitelstvo obce se stavem žádosti o dotace z rozpočtu Jihomoravského kraje, s konstatováním, že obci byla přiznána dotace ve výši 158 000,- Kč  na opravu komunikace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</w:t>
      </w:r>
    </w:p>
    <w:p>
      <w:pPr>
        <w:pStyle w:val="Normal"/>
        <w:rPr>
          <w:bCs/>
        </w:rPr>
      </w:pPr>
      <w:r>
        <w:rPr/>
        <w:t>Zastupitelstvo vzalo na vědomí zprávu starosty o stavu dotace z rozpočtu Jihomoravského kraje a pověřila jej k dalším nutným krokům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Cs/>
        </w:rPr>
      </w:pPr>
      <w:r>
        <w:rPr>
          <w:bCs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5 :  pro:5 zastupitelů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24"/>
          <w:szCs w:val="24"/>
        </w:rPr>
        <w:t>proti: nikdo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zdržel se: nikd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 č. 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Úprava stanoviště kontejnerů na recyklovaný odpad u kulturního domu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540"/>
          <w:tab w:val="left" w:pos="1134" w:leader="none"/>
        </w:tabs>
        <w:ind w:left="0" w:hanging="0"/>
        <w:rPr>
          <w:bCs/>
        </w:rPr>
      </w:pPr>
      <w:r>
        <w:rPr>
          <w:bCs/>
        </w:rPr>
        <w:t>Zastupitelstvo projednalo návrh na úpravu stanoviště kontejnerů na recyklovaný odpad u Kulturního dom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</w:t>
      </w:r>
    </w:p>
    <w:p>
      <w:pPr>
        <w:pStyle w:val="Normal"/>
        <w:rPr>
          <w:bCs/>
        </w:rPr>
      </w:pPr>
      <w:bookmarkStart w:id="0" w:name="OLE_LINK2"/>
      <w:bookmarkStart w:id="1" w:name="OLE_LINK1"/>
      <w:bookmarkEnd w:id="0"/>
      <w:bookmarkEnd w:id="1"/>
      <w:r>
        <w:rPr/>
        <w:t>Zastupitelstvo pověřilo zastupitele p. Michala Vali, aby do příštího zasedání zastupitelstva zpracoval podklady pro úpravu stanoviště na kontejnery a cenový výhled, kolik tato úprava bude stát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Cs/>
        </w:rPr>
      </w:pPr>
      <w:r>
        <w:rPr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6 :  pro: 5 zastupitelů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24"/>
          <w:szCs w:val="24"/>
        </w:rPr>
        <w:t>proti: nikdo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zdržel se: nikdo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 č.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dnání záměru rekultivace pozemku v lokalitě Kopan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Zastupitelstvo projednalo záměr rekultivace pozemku v lokalitě Kopan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7</w:t>
      </w:r>
    </w:p>
    <w:p>
      <w:pPr>
        <w:pStyle w:val="Normal"/>
        <w:rPr>
          <w:bCs/>
        </w:rPr>
      </w:pPr>
      <w:r>
        <w:rPr/>
        <w:t xml:space="preserve">Zastupitelstvo pověřilo zastupitele Ing. Tomáše Racka a Milana Štěpánka, aby uvedenou lokalitu zmapovali a do příští schůze navrhli rozsah, přibližnou cenu a termín rekultivace lokality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7 :  pro: 5 zastupitelů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24"/>
          <w:szCs w:val="24"/>
        </w:rPr>
        <w:t>proti: nikdo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zdržel se: nikd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 č. 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dnání přípravy Tradičních hodů 2007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tarosta seznámil zastupitele s přípravou Tradičních hodů konaných 17.-19. srpna 2007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8</w:t>
      </w:r>
    </w:p>
    <w:p>
      <w:pPr>
        <w:pStyle w:val="Normal"/>
        <w:rPr>
          <w:bCs/>
        </w:rPr>
      </w:pPr>
      <w:r>
        <w:rPr/>
        <w:t>Zastupitelstvo pověřilo zastupitele p. Josefa Hemzala a Vladimíru Antonovičovou  aby koordinovali přípravu hodů a průběžně podávali zpráv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8 :  pro: 5 zastupitelů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24"/>
          <w:szCs w:val="24"/>
        </w:rPr>
        <w:t>proti: nikdo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zdržel se: nikdo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 č. 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na připojení obce do vznikajícího mikroregionu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tarosta seznámil zastupitele se záměrem obcí Šebrov-Kateřina, Svinošice, Lipůvka, Lažany, Milonice, Újezd u Černé Hory a Závist na založení mikroregionu, který vychází z historického spojení všech obcí v minulost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9</w:t>
      </w:r>
    </w:p>
    <w:p>
      <w:pPr>
        <w:pStyle w:val="Normal"/>
        <w:rPr>
          <w:bCs/>
        </w:rPr>
      </w:pPr>
      <w:r>
        <w:rPr/>
        <w:t>Zastupitelstvo schválilo návrh na zapojení obce Svinošice do mikroregionu a pověřilo starostu, aby na dalších jednání se zakládajícími obcemi toto usnesení přednesl a prováděl další součinnostní kroky k založení tohoto mikroregion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9 :  pro: 5 zastupitelů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24"/>
          <w:szCs w:val="24"/>
        </w:rPr>
        <w:t>proti: nikdo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zdržel se: nikdo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 č.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končení opravy kapličk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tarosta seznámil zastupitele s nutností dokončení opravy kapličky a to instalace topného kabeli do vnitřní zdi, zapravení vyvrtaných průduchů a opravy vnitřních a venkovních omítek a nátěrů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0</w:t>
      </w:r>
    </w:p>
    <w:p>
      <w:pPr>
        <w:pStyle w:val="Normal"/>
        <w:rPr>
          <w:bCs/>
        </w:rPr>
      </w:pPr>
      <w:r>
        <w:rPr/>
        <w:t>Zastupitelstvo pověřilo starostu, aby tyto opravné práce koordinoval, aby oprava kapličky skončila do konání Tradičních hodů 2007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10 :  pro: 5 zastupitelů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24"/>
          <w:szCs w:val="24"/>
        </w:rPr>
        <w:t>proti: nikdo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zdržel se: nikdo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 č. 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jádření k žádosti k předloženým variantám na řešení plynovodu a kanalizace při výstavbě RD na p.č. 254/1 a 254/2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>Starosta seznámil zastupitele se žádostí na vyjádření</w:t>
      </w:r>
      <w:r>
        <w:rPr/>
        <w:t xml:space="preserve"> k žádosti k předloženým variantám na řešení plynovodu a kanalizace při výstavbě RD na p.č. 254/1 a 254/2. Jedná se 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chování stávajícího stavu přilehlé komunikace bez nutnosti finančního podílu obce na řešení plynovo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šíření stávající komunikace s nutností finančního zapojení obce do řešení plynovod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1</w:t>
      </w:r>
    </w:p>
    <w:p>
      <w:pPr>
        <w:pStyle w:val="Normal"/>
        <w:jc w:val="both"/>
        <w:rPr/>
      </w:pPr>
      <w:r>
        <w:rPr/>
        <w:t>Zastupitelstvo schválilo zachování stávajícího stavu přilehlé komunikace bez nutnosti finančního podílu obce na řešení plynovodu. Zároveň pověřilo starostu, aby o usnesení informoval zástupce investo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11 :  pro: 5 zastupitelů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24"/>
          <w:szCs w:val="24"/>
        </w:rPr>
        <w:t>proti: nikdo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zdržel se: nikdo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 č. 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dnání rekonstrukce komunikace pod most a části komunikace na Kopci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tarosta seznámil zastupitele s rekonstrukcí komunikace pod most a části komunikace na Kopci, s tím, že na tuto rekonstrukci byla obci Svinošice poskytnuta dotace z rozpočtu JMK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2</w:t>
      </w:r>
    </w:p>
    <w:p>
      <w:pPr>
        <w:pStyle w:val="Normal"/>
        <w:rPr>
          <w:bCs/>
        </w:rPr>
      </w:pPr>
      <w:r>
        <w:rPr/>
        <w:t>Zastupitelstvo schválilo tuto rekonstrukci v navrhovaném rozsahu a pověřilo starostu, aby oslovil firmu VESP s.r.o. a firmu KOREKT Alfa s.r.o. na předložení zaktualizovaných nabídek na provedení této opravy technologií prolévaného makadam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12 :  pro: 5 zastupitelů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24"/>
          <w:szCs w:val="24"/>
        </w:rPr>
        <w:t>proti: nikdo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zdržel se: nikdo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 č. 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jádření k dispozičnímu návrhu RD na p.č. 376/30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tarosta seznámil zastupitele s dispozičním návrhem stavby domu na p.č. 376/3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3</w:t>
      </w:r>
    </w:p>
    <w:p>
      <w:pPr>
        <w:pStyle w:val="Normal"/>
        <w:rPr>
          <w:bCs/>
        </w:rPr>
      </w:pPr>
      <w:r>
        <w:rPr/>
        <w:t>Zastupitelstvo se seznámilo s dispozičním návrhem na stavbu domu a pověřilo starostu, aby oslovil zástupce investora na předložením projektu, z kterého by neměně vycházely celkové dispozice navrhovaného dom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13 :  pro: 5 zastupitelů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24"/>
          <w:szCs w:val="24"/>
        </w:rPr>
        <w:t>proti: nikdo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zdržel se: nikdo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 č. 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jádření k žádosti na umístění nn kabelu na obecním pozemku p.č. 195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>Starosta seznámil zastupitele s</w:t>
      </w:r>
      <w:r>
        <w:rPr/>
        <w:t> žádostí na umístění nn kabelu na obecním pozemku p.č. 19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4</w:t>
      </w:r>
    </w:p>
    <w:p>
      <w:pPr>
        <w:pStyle w:val="Normal"/>
        <w:widowControl w:val="false"/>
        <w:rPr/>
      </w:pPr>
      <w:r>
        <w:rPr/>
        <w:t>Zastupitelstvo schválilo uložení kabelu na obecní pozemek p.č. 195 za těchto podmínek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Obec Svinošice nad předmětným kabelem bude v budoucnu budovat chodník, což by z hlediska uložení kabelu do patřičné hloubky neměl být problém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le z hlediska další výstavby soukromích RD v této lokalitě nepokládáme tento záměr za koncepční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V dnešní době je vydáno stavební povolení na výstavbu RD na p.č. 512/32 a na parcely p.č. 512/31 a 512/30 je záměr umístit 6. RD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Zároveň zastupitelstvo pověřilo starostu, aby s tímto usnesením seznámil žadatel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14 :  pro: 5 zastupitelů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24"/>
          <w:szCs w:val="24"/>
        </w:rPr>
        <w:t>proti: nikdo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zdržel se: nikdo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 č. 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dnání žádosti Honebního společenstva Lipůvka na prominutí nájemného na 3. rok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Starosta seznámil zastupitele se </w:t>
      </w:r>
      <w:r>
        <w:rPr/>
        <w:t>žádostí Honebního společenstva Lipůvka na prominutí nájemného na 3. rok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5</w:t>
      </w:r>
    </w:p>
    <w:p>
      <w:pPr>
        <w:pStyle w:val="Normal"/>
        <w:rPr>
          <w:bCs/>
        </w:rPr>
      </w:pPr>
      <w:r>
        <w:rPr/>
        <w:t>Zastupitelstvo schválilo prominutí nájemného z pozemků v k.ú. Svinošice obhospodařovaných Honebním společenstvím Lipůvka na 3.rok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15 :  pro: 5 zastupitelů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24"/>
          <w:szCs w:val="24"/>
        </w:rPr>
        <w:t>proti: nikdo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zdržel se: nikdo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 č. 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dnání smlouvy mezi obcí Svinošice a OS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tarosta seznámil zastupitele se zněním smlouvy mezi obcí Svinošice a OSA na zaplacení poplatku z autorských práv ze skladeb hraných v místním rozhlase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6</w:t>
      </w:r>
    </w:p>
    <w:p>
      <w:pPr>
        <w:pStyle w:val="Normal"/>
        <w:rPr>
          <w:bCs/>
        </w:rPr>
      </w:pPr>
      <w:r>
        <w:rPr/>
        <w:t>Zastupitelstvo schválilo bez připomínek znění smlouvy a pověřilo starostu, aby tuto smlouvu podeps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16 :  pro: 5 zastupitelů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24"/>
          <w:szCs w:val="24"/>
        </w:rPr>
        <w:t>proti: nikdo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zdržel se: nikdo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 č. 1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dání zprávy starostem o připojení obce Lipůvka k záměru zbudování chodníku mezi vesnicemi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tarosta seznámil zastupitele s dopisem od Obecního úřadu Lipůvka, v němž se připojují k záměru zbudování chodníku mezi oběma obcem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7</w:t>
      </w:r>
    </w:p>
    <w:p>
      <w:pPr>
        <w:pStyle w:val="Normal"/>
        <w:rPr>
          <w:bCs/>
        </w:rPr>
      </w:pPr>
      <w:r>
        <w:rPr/>
        <w:t>Zastupitelstvo vzalo na vědomí zprávu starosty a pověřilo jej k dalším jednání ohledně společných kroků obou obcí při zpracování projektové dokumentace a následného získání dotací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17 :  pro: 5 zastupitelů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24"/>
          <w:szCs w:val="24"/>
        </w:rPr>
        <w:t>proti: nikdo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zdržel se: nikdo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 č. 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ntrola plnění usnesení z minulých zasedání zastupitelstv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tarosta seznámil zastupitele s plněním usnesení zastupitelstva z minulých zasedání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8</w:t>
      </w:r>
    </w:p>
    <w:p>
      <w:pPr>
        <w:pStyle w:val="Normal"/>
        <w:rPr>
          <w:bCs/>
        </w:rPr>
      </w:pPr>
      <w:r>
        <w:rPr/>
        <w:t>Zastupitelstvo vzalo na vědomí, ústní zprávu o plnění usnesení z minulých zasedání bez výhrad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18 :  pro:5 zastupitelů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24"/>
          <w:szCs w:val="24"/>
        </w:rPr>
        <w:t>proti: nikdo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zdržel se: nikdo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 č. 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stupitelé nevznesli žádné podněty, které by vyplynuly v průběhu jednání nad rámec schválených jednacích bodů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>Starosta ukončil po projednání všech bodů programu zasedání Zastupitelstva obce Svinošic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jc w:val="both"/>
        <w:rPr/>
      </w:pPr>
      <w:r>
        <w:rPr/>
        <w:t xml:space="preserve">Příloh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35" w:leader="none"/>
          <w:tab w:val="left" w:pos="5529" w:leader="none"/>
        </w:tabs>
        <w:jc w:val="both"/>
        <w:rPr/>
      </w:pPr>
      <w:r>
        <w:rPr/>
        <w:t>Závěrečný účet obce Svinošice za rok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35" w:leader="none"/>
          <w:tab w:val="left" w:pos="5529" w:leader="none"/>
        </w:tabs>
        <w:jc w:val="both"/>
        <w:rPr/>
      </w:pPr>
      <w:r>
        <w:rPr/>
        <w:t>Zpráva o výsledku přezkoumání hospodaření obce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jc w:val="both"/>
        <w:rPr/>
      </w:pPr>
      <w:r>
        <w:rPr/>
        <w:t>Ve Svinošicích  dne 10. 6. 2007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jc w:val="both"/>
        <w:rPr/>
      </w:pPr>
      <w:r>
        <w:rPr/>
        <w:t>Zapsal: Josef Hemzal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center"/>
        <w:rPr/>
      </w:pPr>
      <w:r>
        <w:rPr/>
        <w:t>razítko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right"/>
        <w:rPr/>
      </w:pPr>
      <w:r>
        <w:rPr/>
        <w:t xml:space="preserve">   </w:t>
      </w:r>
      <w:r>
        <w:rPr/>
        <w:t>Josef Hemzal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center"/>
        <w:rPr/>
      </w:pPr>
      <w:r>
        <w:rPr/>
        <w:tab/>
        <w:t xml:space="preserve">                                                                                                                  starosta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Title">
    <w:name w:val="title"/>
    <w:qFormat/>
    <w:pPr>
      <w:widowControl/>
      <w:tabs>
        <w:tab w:val="clear" w:pos="708"/>
        <w:tab w:val="left" w:pos="4678" w:leader="none"/>
      </w:tabs>
      <w:bidi w:val="0"/>
      <w:spacing w:before="40" w:after="0"/>
      <w:jc w:val="center"/>
    </w:pPr>
    <w:rPr>
      <w:rFonts w:ascii="Times" w:hAnsi="Times" w:eastAsia="Times New Roman" w:cs="Times"/>
      <w:b/>
      <w:color w:val="auto"/>
      <w:sz w:val="3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17:00Z</dcterms:created>
  <dc:creator>Josef Hemzal, starosta</dc:creator>
  <dc:description/>
  <cp:keywords/>
  <dc:language>en-US</dc:language>
  <cp:lastModifiedBy>Josef Hemzal</cp:lastModifiedBy>
  <cp:lastPrinted>2007-06-27T16:49:00Z</cp:lastPrinted>
  <dcterms:modified xsi:type="dcterms:W3CDTF">2007-06-27T14:50:00Z</dcterms:modified>
  <cp:revision>10</cp:revision>
  <dc:subject/>
  <dc:title>ZÁPIS</dc:title>
</cp:coreProperties>
</file>