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71. zasedání Vodovodního svazu Císařská studánka, které se koná </w:t>
      </w:r>
      <w:r>
        <w:rPr>
          <w:b/>
        </w:rPr>
        <w:t>ve čtvrtek d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12. 2017 v pohostinství U Kapličky v Třebešově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rozpočtu č. 5/2017 vydaná předsedou svaz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vokace usnesení č. 34 - výbor schvaluje bod 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etové stránky VsC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na rok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e nákupu pozemku pro ATS v Domaší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rukce nájemného v roce 2018 až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 a 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/>
        <w:t>V Solnici dne 21. 11. 2017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1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 xml:space="preserve">  7. 12. 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7:00Z</dcterms:created>
  <dc:creator>Mirek</dc:creator>
  <dc:description/>
  <cp:keywords/>
  <dc:language>en-US</dc:language>
  <cp:lastModifiedBy>Lynx</cp:lastModifiedBy>
  <cp:lastPrinted>2010-06-10T08:53:00Z</cp:lastPrinted>
  <dcterms:modified xsi:type="dcterms:W3CDTF">2017-11-21T12:13:00Z</dcterms:modified>
  <cp:revision>6</cp:revision>
  <dc:subject/>
  <dc:title>Pozvánka</dc:title>
</cp:coreProperties>
</file>