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Na 75. zasedání Vodovodního svazu Císařská studánka, které se koná </w:t>
      </w:r>
      <w:r>
        <w:rPr>
          <w:b/>
        </w:rPr>
        <w:t>v úterý d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12. 2018 v pohostinství U Kapličky v Třebešově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 a prezentace delegovaných zástupců ob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novení volebních orgá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předsednictva výboru a revizní komise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novení odměn za výkon funkcí zvoleným členů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řednědobý výhled na roky 2019 – 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na rok 20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tek smlouvy č. 1 zakázky „Prameniště Císařská studánka“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idla pro přijímání investic s korunovou hodnotou a jejich aktivace do účetnictví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výhrady vzešlé z dílčího přezkoum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ventari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, návrhy rozpočtů a usneseni ze zasedání zastupitelstva prokazující delegaci do výboru svazk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>V Solnici dne 21. 11. 2018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22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1. 12. 201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3:00Z</dcterms:created>
  <dc:creator>Mirek</dc:creator>
  <dc:description/>
  <cp:keywords/>
  <dc:language>en-US</dc:language>
  <cp:lastModifiedBy>Lynx</cp:lastModifiedBy>
  <cp:lastPrinted>2010-06-10T08:53:00Z</cp:lastPrinted>
  <dcterms:modified xsi:type="dcterms:W3CDTF">2018-11-21T09:19:00Z</dcterms:modified>
  <cp:revision>7</cp:revision>
  <dc:subject/>
  <dc:title>Pozvánka</dc:title>
</cp:coreProperties>
</file>