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práva o hospodaření příspěvkové organizace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ákladní škola a Mateřská škola Synkov-Slemeno za rok 20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ídlo organizace: Slemeno 36, 516 01 p. Rychnov nad Kněžnou</w:t>
      </w:r>
    </w:p>
    <w:p>
      <w:pPr>
        <w:pStyle w:val="Normal"/>
        <w:jc w:val="both"/>
        <w:rPr/>
      </w:pPr>
      <w:r>
        <w:rPr/>
        <w:t>IČO: 70188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školy: Mgr. Edita Janečková</w:t>
      </w:r>
    </w:p>
    <w:p>
      <w:pPr>
        <w:pStyle w:val="Normal"/>
        <w:jc w:val="both"/>
        <w:rPr/>
      </w:pPr>
      <w:r>
        <w:rPr/>
        <w:t>Kontakt: 494 322 9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údaje k závěrečným výkazům:</w:t>
      </w:r>
    </w:p>
    <w:p>
      <w:pPr>
        <w:pStyle w:val="Normal"/>
        <w:jc w:val="both"/>
        <w:rPr/>
      </w:pPr>
      <w:r>
        <w:rPr/>
        <w:t xml:space="preserve">Základní škola a Mateřská škola Synkov-Slemeno (dále jen škola) hospodařila v roce 2020 s provozním příspěvkem a s prostředky od MŠMT. </w:t>
      </w:r>
    </w:p>
    <w:p>
      <w:pPr>
        <w:pStyle w:val="Normal"/>
        <w:jc w:val="both"/>
        <w:rPr/>
      </w:pPr>
      <w:r>
        <w:rPr/>
        <w:t>Státní dotace MŠMT ÚZ 33353 v celkové výši Kč 4482852,00 byla určena na platy, zákonné odvody zdravotním pojišťovnám, příslušné správě sociálního zabezpečení a do fondu kulturních a sociálních potřeb, náhrady za dočas. pracovní neschopnost, učebnice a uč. pomůcky, výpočetní techniku pro dálkovou výuku, zákonné pojištění zaměstnavatele a vzdělávání pedagogů (vypořádání k 31.12.2020 bez vratky). Již v r. 2018 škola získala dotaci z Operačního programu MŠMT Výzkum, vývoj a vzdělávání, podprogramu Rovný přístup ke kvalitnímu předškolnímu, primárnímu a sekundárnímu vzdělávání. Jde o projekt „Šablony II“, na který byla zaslána záloha ve výši 824733,00 Kč. Projekt byl ukončen k 31.7.2020 a k tomuto datu bylo na platy asistentů pedagogů a s tím spojené odvody vyčerpáno 730 751,00 Kč, nevyčerpaná částka 93 982,00Kč byla převedena dle účetní metodiky do rezervního fondu a čeká se na schválení vyúčtování, aby mohla být vrácena. Příspěvková organizace od 1.9.2020 zahájila čerpání projektu „Šablony III“, kde zaslaná záloha činí Kč 457 608,00. K 31.12.2020 bylo vyčerpáno 124 774,00 Kč.</w:t>
      </w:r>
    </w:p>
    <w:p>
      <w:pPr>
        <w:pStyle w:val="Normal"/>
        <w:jc w:val="both"/>
        <w:rPr/>
      </w:pPr>
      <w:r>
        <w:rPr/>
        <w:t>Převedený provozní příspěvek od obce činili Kč 482 100,00, škola dále vybrala Kč 65 650,00 na školném v MŠ a příspěvku na družinu (dále jen školné). Čerpání provozního příspěvku dle jednotlivých položek je uvedeno v přiloženém tabulkovém vyúčtování. Z něho vyplývá, že škola z poskytnutého provozního příspěvku a z vybraného školného čerpala 455 046,68 Kč. Nižší výběr školného a ušetření na schváleném provozním příspěvku bylo způsobeno opatřeními z důvodu koronavirové pandemie.</w:t>
      </w:r>
    </w:p>
    <w:p>
      <w:pPr>
        <w:pStyle w:val="Normal"/>
        <w:jc w:val="both"/>
        <w:rPr/>
      </w:pPr>
      <w:r>
        <w:rPr/>
        <w:t>Ve škole proběhla inventarizace majetku obce k 31.12.2020 předaného škole k hospodaření. V průběhu inventarizace nebyly shledány žádné nedostatky. Ve škole proběhla inventarizace vlastního majetku a stavu dalších rozvahových účtů ke dni 31.12.2020. V průběhu této inventarizace nebyly zjištěny žádné závady ani nedostatky, o veškerých pohybech bylo účt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ýsledek hospodaření školy v rámci hlavní hospodářské činnosti byl k 31.12.2020 zisk ve výši Kč 80 884,92. </w:t>
      </w:r>
    </w:p>
    <w:p>
      <w:pPr>
        <w:pStyle w:val="Normal"/>
        <w:jc w:val="both"/>
        <w:rPr/>
      </w:pPr>
      <w:r>
        <w:rPr/>
        <w:t>Zisk se navrhuje rozdělit následovně: Kč 40 884,00 do fondu odměn,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Kč 40 000,92 do rezervní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v fondů k 31.12.2020:</w:t>
      </w:r>
    </w:p>
    <w:p>
      <w:pPr>
        <w:pStyle w:val="Normal"/>
        <w:jc w:val="both"/>
        <w:rPr/>
      </w:pPr>
      <w:r>
        <w:rPr/>
        <w:t>Fond odměn Kč 81 631,17.</w:t>
      </w:r>
    </w:p>
    <w:p>
      <w:pPr>
        <w:pStyle w:val="Normal"/>
        <w:jc w:val="both"/>
        <w:rPr/>
      </w:pPr>
      <w:r>
        <w:rPr/>
        <w:t>Fond kulturních a sociálních potřeb Kč 89 069,20</w:t>
      </w:r>
    </w:p>
    <w:p>
      <w:pPr>
        <w:pStyle w:val="Normal"/>
        <w:jc w:val="both"/>
        <w:rPr/>
      </w:pPr>
      <w:r>
        <w:rPr/>
        <w:t>Rezervní fond Kč 456 457,82 ( z toho 426 816 Kč nevyčerp.prostředky z projektu Šablony)</w:t>
      </w:r>
    </w:p>
    <w:p>
      <w:pPr>
        <w:pStyle w:val="Normal"/>
        <w:jc w:val="both"/>
        <w:rPr/>
      </w:pPr>
      <w:r>
        <w:rPr/>
        <w:t>Fond reprodukce majetku Kč 51 51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Filingerová Radka, DiS.</w:t>
      </w:r>
    </w:p>
    <w:p>
      <w:pPr>
        <w:pStyle w:val="Normal"/>
        <w:jc w:val="both"/>
        <w:rPr/>
      </w:pPr>
      <w:r>
        <w:rPr/>
        <w:t>V Synkově 20.5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6:00Z</dcterms:created>
  <dc:creator>Radka Filingerová</dc:creator>
  <dc:description/>
  <dc:language>en-US</dc:language>
  <cp:lastModifiedBy/>
  <cp:lastPrinted>2015-04-30T10:11:00Z</cp:lastPrinted>
  <dcterms:modified xsi:type="dcterms:W3CDTF">2021-05-20T09:06:16Z</dcterms:modified>
  <cp:revision>17</cp:revision>
  <dc:subject/>
  <dc:title>Zpráva o hospodaření příspěvkové organizace</dc:title>
</cp:coreProperties>
</file>