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Závěrečný účet Obce Synkov-Slemeno za rok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zev a sídlo účetní jednotky: Obec Synkov-Slemeno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ynkov 48, 516 01 p. Rychnov nad Kněžnou</w:t>
      </w:r>
    </w:p>
    <w:p>
      <w:pPr>
        <w:pStyle w:val="Normal"/>
        <w:jc w:val="both"/>
        <w:rPr/>
      </w:pPr>
      <w:r>
        <w:rPr/>
        <w:t>Telefon: 494 322 932</w:t>
      </w:r>
    </w:p>
    <w:p>
      <w:pPr>
        <w:pStyle w:val="Normal"/>
        <w:jc w:val="both"/>
        <w:rPr/>
      </w:pPr>
      <w:r>
        <w:rPr/>
        <w:t>Epodatelna: obec@synkov-slemeno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00579289</w:t>
      </w:r>
    </w:p>
    <w:p>
      <w:pPr>
        <w:pStyle w:val="Normal"/>
        <w:jc w:val="both"/>
        <w:rPr/>
      </w:pPr>
      <w:r>
        <w:rPr/>
        <w:t>Právní forma: územní samosprávný celek</w:t>
      </w:r>
    </w:p>
    <w:p>
      <w:pPr>
        <w:pStyle w:val="Normal"/>
        <w:jc w:val="both"/>
        <w:rPr/>
      </w:pPr>
      <w:r>
        <w:rPr/>
        <w:t>Starosta obce: Mgr. Stanislav Pantůček</w:t>
      </w:r>
    </w:p>
    <w:p>
      <w:pPr>
        <w:pStyle w:val="Normal"/>
        <w:jc w:val="both"/>
        <w:rPr/>
      </w:pPr>
      <w:r>
        <w:rPr/>
        <w:t>Místostarosta obce: Jaroslav Štefek</w:t>
      </w:r>
    </w:p>
    <w:p>
      <w:pPr>
        <w:pStyle w:val="Normal"/>
        <w:jc w:val="both"/>
        <w:rPr/>
      </w:pPr>
      <w:r>
        <w:rPr/>
        <w:t>Jednání zastupitelstva obce: 9.3., 8.6., 31.8., 24.10., 22.12.</w:t>
      </w:r>
    </w:p>
    <w:p>
      <w:pPr>
        <w:pStyle w:val="Normal"/>
        <w:jc w:val="both"/>
        <w:rPr/>
      </w:pPr>
      <w:r>
        <w:rPr/>
        <w:t>Rozpočet na r. 2022: schválen 22.12.2021 jako přebytkový</w:t>
      </w:r>
    </w:p>
    <w:p>
      <w:pPr>
        <w:pStyle w:val="Normal"/>
        <w:jc w:val="both"/>
        <w:rPr/>
      </w:pPr>
      <w:r>
        <w:rPr/>
        <w:t>Rozpočtová opatření: č. 1,3,4,6,7,9-12 schválena starostou obce z pověření, č. 2,5,8 schválena zastupitelstvem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ÚDAJE K VÝKAZU FIN 2-12M K 31.12.202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ýkazu pro hodnocení rozpočtu územních samosprávných celků skončilo hospodaření obce Synkov-Slemeno převahou příjmů nad výdaji ve výši 2 263 912,65 Kč, přičemž rozpočet obce byl schválen jako přebytkový. Výsledný přebytek je vyšší než plánovaný, důvodem je hlavně převis daňových příjmů (více jak 2,1 mil. Kč) a získané dotace, viz. vypořádání transferů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76"/>
      </w:tblGrid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Výsledek plnění rozpočtu k 31.12.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chválený rozpočet 20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76"/>
      </w:tblGrid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po konsolida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 542 880,74 K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 019 900,00 Kč</w:t>
            </w:r>
          </w:p>
        </w:tc>
      </w:tr>
      <w:tr>
        <w:trPr>
          <w:trHeight w:val="34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po konsolida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 278 968,09 K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 392 300,00 Kč</w:t>
            </w:r>
          </w:p>
        </w:tc>
      </w:tr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hospodař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2 263 912,65K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627 600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běžných účtů (KB, ČNB, Raiffeisenbank) činil k 31.12.2022 Kč 7 738 156,45.</w:t>
      </w:r>
    </w:p>
    <w:p>
      <w:pPr>
        <w:pStyle w:val="Normal"/>
        <w:jc w:val="both"/>
        <w:rPr/>
      </w:pPr>
      <w:r>
        <w:rPr/>
        <w:t>Termínovaný vklad na 12 měs. u Raiffeisenbank, stav k 31.12.2022 Kč 2 563 411,00.</w:t>
      </w:r>
    </w:p>
    <w:p>
      <w:pPr>
        <w:pStyle w:val="Normal"/>
        <w:jc w:val="both"/>
        <w:rPr/>
      </w:pPr>
      <w:r>
        <w:rPr/>
        <w:t>Termínovaný vklad na 12 měs. u Moneta Money Bank, stav k 31.12.2022 Kč 2 500 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obce činily z 81 % daňové příjmy (sdílené daně a poplatky tř. 1), z 6 % nedaňové a kapitálové příjmy (pronájmy, příspěvek EKO-KOM, dar Honební společenstvo 25 tis. Kč a ostatní příjmy tř. 2 a tř. 3) a z 13 % přijaté transfery (dotace na výkon státní správy, kompenzační bonus k daň. příjmům v souvislosti s koronavirem (</w:t>
      </w:r>
      <w:bookmarkStart w:id="0" w:name="_Hlk134694921"/>
      <w:r>
        <w:rPr/>
        <w:t xml:space="preserve">26,2524 </w:t>
      </w:r>
      <w:bookmarkEnd w:id="0"/>
      <w:r>
        <w:rPr/>
        <w:t>tis. Kč), dotace od Vodovodního svazku Císařská studánka (250 tis.Kč), grant KHK (200 tis. Kč), dar KHK (10 tis. Kč) a dotace na volby do zastupitelstev obcí a záloha na volbu prezidenta ČR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lší doplňující informace k výkazu Fin 2-12 k 31.12.2022</w:t>
      </w:r>
    </w:p>
    <w:p>
      <w:pPr>
        <w:pStyle w:val="Normal"/>
        <w:jc w:val="both"/>
        <w:rPr/>
      </w:pPr>
      <w:r>
        <w:rPr/>
        <w:t>Obec v roce 2022 nejvíce investovala do následujících akcí (cca 50 tis. Kč celkově, mimo mandatorních výdajů):</w:t>
      </w:r>
    </w:p>
    <w:p>
      <w:pPr>
        <w:pStyle w:val="Normal"/>
        <w:jc w:val="both"/>
        <w:rPr/>
      </w:pPr>
      <w:r>
        <w:rPr/>
        <w:t>: nákup úsekového radaru Kč 1 730,072 tis.,</w:t>
      </w:r>
    </w:p>
    <w:p>
      <w:pPr>
        <w:pStyle w:val="Normal"/>
        <w:jc w:val="both"/>
        <w:rPr/>
      </w:pPr>
      <w:r>
        <w:rPr/>
        <w:t>: prodloužení vodovodu Kč 538,98109 tis.,</w:t>
      </w:r>
    </w:p>
    <w:p>
      <w:pPr>
        <w:pStyle w:val="Normal"/>
        <w:ind w:left="708" w:hanging="708"/>
        <w:jc w:val="both"/>
        <w:rPr/>
      </w:pPr>
      <w:r>
        <w:rPr/>
        <w:t xml:space="preserve">: prováděcí dokumentace a další náklady na „novou školu“ Kč 659,45 tis., </w:t>
      </w:r>
    </w:p>
    <w:p>
      <w:pPr>
        <w:pStyle w:val="Normal"/>
        <w:jc w:val="both"/>
        <w:rPr/>
      </w:pPr>
      <w:r>
        <w:rPr/>
        <w:t>: rekonstrukce veřejného osvětlení 416,59816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lňující údaje k výkazu Rozvaha k 31.12.2022 a Inventarizační zprávě:</w:t>
      </w:r>
    </w:p>
    <w:p>
      <w:pPr>
        <w:pStyle w:val="Normal"/>
        <w:jc w:val="both"/>
        <w:rPr/>
      </w:pPr>
      <w:r>
        <w:rPr/>
        <w:t>Majetek obce vzrostl o následující hodno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</w:t>
      </w:r>
      <w:r>
        <w:rPr>
          <w:b/>
          <w:bCs/>
        </w:rPr>
        <w:t>staveb</w:t>
      </w:r>
      <w:r>
        <w:rPr/>
        <w:t xml:space="preserve"> zařazena cesta do sadů v hodnotě 2830219,63 Kč a úsekový radar za 1730072,00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</w:t>
      </w:r>
      <w:r>
        <w:rPr>
          <w:b/>
          <w:bCs/>
        </w:rPr>
        <w:t xml:space="preserve">pozemků </w:t>
      </w:r>
      <w:r>
        <w:rPr/>
        <w:t>proběhla směna kvůli „bypasu“ (vyřazeny pozemky v účetní hodnotě 18460,00 Kč, zařazeny pozemky v účetní hodnotě 18321,00 Kč), dále uskutečněn bezúplatný převod od státu pozemku pod „bypassem“ v hodnotě 920,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drobného hm. inv. Majetku (SÚ 028) o nový </w:t>
      </w:r>
      <w:r>
        <w:rPr>
          <w:b/>
          <w:bCs/>
        </w:rPr>
        <w:t xml:space="preserve">sporák </w:t>
      </w:r>
      <w:r>
        <w:rPr/>
        <w:t>do obecního bytu</w:t>
      </w:r>
      <w:r>
        <w:rPr>
          <w:b/>
          <w:bCs/>
        </w:rPr>
        <w:t xml:space="preserve"> </w:t>
      </w:r>
      <w:r>
        <w:rPr/>
        <w:t xml:space="preserve">v hodnotě 7990 Kč a o </w:t>
      </w:r>
      <w:r>
        <w:rPr>
          <w:b/>
          <w:bCs/>
        </w:rPr>
        <w:t>vánoční osvětlení</w:t>
      </w:r>
      <w:r>
        <w:rPr/>
        <w:t xml:space="preserve"> v hodnotě 108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Ú 042 – Nedokončený dlouhodobý hmotný majetek, zůstala k 31.12.2022 nedokončená díla </w:t>
      </w:r>
      <w:r>
        <w:rPr>
          <w:b/>
          <w:bCs/>
        </w:rPr>
        <w:t xml:space="preserve">Odvodnění mezi č.p. 30 a č.p. 31 Synkov </w:t>
      </w:r>
      <w:r>
        <w:rPr/>
        <w:t xml:space="preserve">72 454,00, </w:t>
      </w:r>
      <w:r>
        <w:rPr>
          <w:b/>
          <w:bCs/>
        </w:rPr>
        <w:t xml:space="preserve">Cesta Jedlina </w:t>
      </w:r>
      <w:r>
        <w:rPr/>
        <w:t xml:space="preserve">121968,00 Kč a </w:t>
      </w:r>
      <w:r>
        <w:rPr>
          <w:b/>
          <w:bCs/>
        </w:rPr>
        <w:t xml:space="preserve">Nová škola </w:t>
      </w:r>
      <w:r>
        <w:rPr/>
        <w:t>1269748,00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án </w:t>
      </w:r>
      <w:r>
        <w:rPr>
          <w:b/>
          <w:bCs/>
        </w:rPr>
        <w:t>majetek do správy</w:t>
      </w:r>
      <w:r>
        <w:rPr/>
        <w:t xml:space="preserve"> – pro VSCS Solnice prodloužení vodovodu 538981,09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pohledávek k 31.12.2022 činil 21750 Kč u pronájmů (z toho 21250 Kč z minulých období), 3200,00 Kč u místních poplatků (z toho 1100,00 Kč min. období) a 3572,00 Kč za vodné (z toho 3572,00 Kč z min. obdob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lňující údaje k výkazu Výkaz zisku a ztráty k 31.12.2022:</w:t>
      </w:r>
    </w:p>
    <w:p>
      <w:pPr>
        <w:pStyle w:val="Normal"/>
        <w:jc w:val="both"/>
        <w:rPr/>
      </w:pPr>
      <w:r>
        <w:rPr/>
        <w:t>Výnosy činily Kč 9628525,74, výdaje 5145583,34 Kč. Výsledek hospodaření běžného účetního období ve výši Kč (+) 4482942,40 Kč bude převeden na SÚ 432 Výsledek hospodaření minulých účetních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pořádání přijatých a poskytnutých transfer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JATÉ TRANSFERY</w:t>
      </w:r>
    </w:p>
    <w:tbl>
      <w:tblPr>
        <w:tblW w:w="91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10"/>
        <w:gridCol w:w="1601"/>
        <w:gridCol w:w="1600"/>
        <w:gridCol w:w="1460"/>
        <w:gridCol w:w="165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K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vypořádán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 vyúč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věr vypořádán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átní rozpoč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4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átní sprá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z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átní rozpoč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2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olby do zastupitelstev obcí 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1.12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4.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ratka Kč 15882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átní rozpoč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4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áloha volba prezidenta Č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ratka Kč 9400,00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tátní rozpočet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>26252,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penzační bonu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z vyúčt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M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30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konstrukce míst.komunikace Synkov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8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8.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tace v účetnictví obce zúčtována k 31.12.2022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 KH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 Čistá obec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z vyúčt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Vodovodní sdružení Císařská studánk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loužení vodovodu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ex post, bez vyúčt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t KH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000,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áděcí dokumentace nová škol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1.20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12.20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z závad.</w:t>
            </w:r>
          </w:p>
        </w:tc>
      </w:tr>
    </w:tbl>
    <w:p>
      <w:pPr>
        <w:pStyle w:val="Normal"/>
        <w:jc w:val="both"/>
        <w:rPr/>
      </w:pPr>
      <w:r>
        <w:rPr/>
        <w:t>POSKYTNUTÉ TRANSFERY</w:t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10"/>
        <w:gridCol w:w="1576"/>
        <w:gridCol w:w="1600"/>
        <w:gridCol w:w="1460"/>
        <w:gridCol w:w="165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ýše dot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 vyúč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věr vypořádán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klaun, o.p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VENKOV, z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ková čin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 závad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VENKOV, z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Ovocné stezk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slivecký spolek Synko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ková čin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ní Charita Rychnov n/K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Ukraj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Neratov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Ukraji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účt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příspěvek vlastní příspěvkové organizaci Základní škola a Mateřská škola Synkov-Slemeno byl schválen v částce Kč 485000,00 a byl poskytnut v plné výši. </w:t>
      </w:r>
    </w:p>
    <w:p>
      <w:pPr>
        <w:pStyle w:val="Normal"/>
        <w:jc w:val="both"/>
        <w:rPr/>
      </w:pPr>
      <w:r>
        <w:rPr/>
        <w:t>Hospodaření příspěvkové organizace Základní škola a Mateřská škola Synkov-Slemeno v r. 2022 je popsáno v samostatné zprávě a bude schváleno před schválením usnesení k závěrečnému účtu obce Synkov-Slemeno za rok 2022.</w:t>
      </w:r>
    </w:p>
    <w:p>
      <w:pPr>
        <w:pStyle w:val="Normal"/>
        <w:jc w:val="both"/>
        <w:rPr/>
      </w:pPr>
      <w:r>
        <w:rPr/>
        <w:t>Zastupitelstvo obce Synkov-Slemeno projednalo na veřejném zasedání návrh závěrečného účtu a účetní závěrky obce Synkov-Slemeno za rok 2022. Zastupitelstvo obce Synkov-Slemeno nezjistilo, že by účetní závěrka neposkytla v rozsahu předložených podkladů v souladu s §4 vyhlášky č. 220/2013 věrný a poctivý obraz předmětu účetnictví a finanční situace účetní jednotky. Výsledek hospodaření běžného účetního období ve výši Kč (+) 4482942,40 bude převeden na SÚ 432 Výsledek hospodaření minulých účetních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věrečný účet a účetní závěrku obce Synkov-Slemeno za rok 2022 tvoří:</w:t>
      </w:r>
    </w:p>
    <w:p>
      <w:pPr>
        <w:pStyle w:val="Normal"/>
        <w:jc w:val="both"/>
        <w:rPr/>
      </w:pPr>
      <w:r>
        <w:rPr/>
        <w:t>1. Zpráva o výsledku přezkoumání hospodaření obce za rok 2022,</w:t>
      </w:r>
    </w:p>
    <w:p>
      <w:pPr>
        <w:pStyle w:val="Normal"/>
        <w:jc w:val="both"/>
        <w:rPr/>
      </w:pPr>
      <w:r>
        <w:rPr/>
        <w:t>2. Fin 2-12 za období 12/2022,</w:t>
      </w:r>
    </w:p>
    <w:p>
      <w:pPr>
        <w:pStyle w:val="Normal"/>
        <w:jc w:val="both"/>
        <w:rPr/>
      </w:pPr>
      <w:r>
        <w:rPr/>
        <w:t>3. Rozvaha sestavená k 31.12.2022,</w:t>
      </w:r>
    </w:p>
    <w:p>
      <w:pPr>
        <w:pStyle w:val="Normal"/>
        <w:jc w:val="both"/>
        <w:rPr/>
      </w:pPr>
      <w:r>
        <w:rPr/>
        <w:t>4. Výkaz zisku a ztráty sestavená k 31.12.2022,</w:t>
      </w:r>
    </w:p>
    <w:p>
      <w:pPr>
        <w:pStyle w:val="Normal"/>
        <w:jc w:val="both"/>
        <w:rPr/>
      </w:pPr>
      <w:r>
        <w:rPr/>
        <w:t>5. Příloha k 31.12.2022,</w:t>
      </w:r>
    </w:p>
    <w:p>
      <w:pPr>
        <w:pStyle w:val="Normal"/>
        <w:jc w:val="both"/>
        <w:rPr/>
      </w:pPr>
      <w:r>
        <w:rPr/>
        <w:t>6. Vypořádání přijatých a poskytnutých transferů v r. 2022.</w:t>
      </w:r>
    </w:p>
    <w:p>
      <w:pPr>
        <w:pStyle w:val="Normal"/>
        <w:jc w:val="both"/>
        <w:rPr/>
      </w:pPr>
      <w:r>
        <w:rPr/>
        <w:t>7. Inventarizační zpráva obce k 31.12.2022.</w:t>
      </w:r>
    </w:p>
    <w:p>
      <w:pPr>
        <w:pStyle w:val="Normal"/>
        <w:jc w:val="both"/>
        <w:rPr/>
      </w:pPr>
      <w:r>
        <w:rPr/>
        <w:t>8. Rozvaha PO ZŠ a MŠ Synkov-Slemeno k 31.12.2022.</w:t>
      </w:r>
    </w:p>
    <w:p>
      <w:pPr>
        <w:pStyle w:val="Normal"/>
        <w:jc w:val="both"/>
        <w:rPr/>
      </w:pPr>
      <w:r>
        <w:rPr/>
        <w:t>9. Výkaz zisku a ztráty PO ZŠ a MŠ Synkov-Slemeno k 31.12.2022.</w:t>
      </w:r>
    </w:p>
    <w:p>
      <w:pPr>
        <w:pStyle w:val="Normal"/>
        <w:jc w:val="both"/>
        <w:rPr/>
      </w:pPr>
      <w:r>
        <w:rPr/>
        <w:t>10. Příloha PO ZŠ a MŠ Synkov-Slemeno k 31.12.2022.</w:t>
      </w:r>
    </w:p>
    <w:p>
      <w:pPr>
        <w:pStyle w:val="Normal"/>
        <w:jc w:val="both"/>
        <w:rPr/>
      </w:pPr>
      <w:r>
        <w:rPr/>
        <w:t>11. Zpráva o hospodaření PO ZŠ a MŠ Synkov-Slemeno v r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é znění závěrečného účtu, tj. další dokumenty, které ho tvoří, jsou k nahlédnutí na OÚ Synkov-Slemeno v úředních hodinách v pondělí v době 9 - 12 a 13 - 17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u vyhotovila: Filingerová Radka, DiS. – účetní</w:t>
      </w:r>
    </w:p>
    <w:p>
      <w:pPr>
        <w:pStyle w:val="Normal"/>
        <w:jc w:val="both"/>
        <w:rPr/>
      </w:pPr>
      <w:r>
        <w:rPr/>
        <w:t>V Synkově 23.5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</w:r>
    </w:p>
    <w:p>
      <w:pPr>
        <w:pStyle w:val="Normal"/>
        <w:jc w:val="both"/>
        <w:rPr/>
      </w:pPr>
      <w:r>
        <w:rPr/>
        <w:t xml:space="preserve">Sejmuto: </w:t>
      </w:r>
    </w:p>
    <w:p>
      <w:pPr>
        <w:pStyle w:val="Normal"/>
        <w:jc w:val="both"/>
        <w:rPr/>
      </w:pPr>
      <w:r>
        <w:rPr/>
        <w:t xml:space="preserve">Schvále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0:00Z</dcterms:created>
  <dc:creator>Radka Filingerová</dc:creator>
  <dc:description/>
  <cp:keywords/>
  <dc:language>en-US</dc:language>
  <cp:lastModifiedBy>Radka Filingerová</cp:lastModifiedBy>
  <cp:lastPrinted>2020-08-28T09:16:00Z</cp:lastPrinted>
  <dcterms:modified xsi:type="dcterms:W3CDTF">2023-05-23T06:34:00Z</dcterms:modified>
  <cp:revision>16</cp:revision>
  <dc:subject/>
  <dc:title>Závěrečný účet Obce Synkov-Slemeno za rok 2010</dc:title>
</cp:coreProperties>
</file>