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 oznámení záměru „Rychnov nad Kněžnou – Týniště n. Orlicí, rekonstrukce vedení 110 kV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umentace k oznámení je přístupná na obecním úřadě v Synkově, v úředních hodinách v pondělí a ve středu vždy od 13 do 18 hodin.</w:t>
      </w:r>
    </w:p>
    <w:p>
      <w:pPr>
        <w:pStyle w:val="Normal"/>
        <w:rPr/>
      </w:pPr>
      <w:r>
        <w:rPr/>
        <w:t>Písemná vyjádření můžete zasílat do 20 dnů ode dne zveřejnění informace na naší úřední desce na Ministerstvo životního prostředí, Resslova 1229/2a, 50002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Synkov-Sleme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7:00Z</dcterms:created>
  <dc:creator>Vítězslav Kapčuk</dc:creator>
  <dc:description/>
  <dc:language>en-US</dc:language>
  <cp:lastModifiedBy>Vítězslav Kapčuk</cp:lastModifiedBy>
  <dcterms:modified xsi:type="dcterms:W3CDTF">2009-06-23T10:03:00Z</dcterms:modified>
  <cp:revision>1</cp:revision>
  <dc:subject/>
  <dc:title>K oznámení záměru „Rychnov nad Kněžnou – Týniště n</dc:title>
</cp:coreProperties>
</file>