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odovodní svaz Císařská studánka</w:t>
      </w:r>
      <w:r>
        <w:rPr>
          <w:sz w:val="28"/>
          <w:szCs w:val="28"/>
        </w:rPr>
        <w:t xml:space="preserve"> v souladu se zákonem č. 250/2000 Sb. předkládá občanům obcí Bílý Újezd, Černíkovice, Kvasiny, Libel, Lično, Skuhrov n. B., Solnice, Synkov-Slemeno a Třebešov, které jsou členy svazku VsCs k nahlédnutí tyto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Vodovodního svazu Císařská studánka za rok 2009 včetně zprávy o výsledku hospodaření DSO za rok 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elý závěrečný účet je k nahlédnutí v kanceláři Vs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0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  <w:tab/>
        <w:t>29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účet DSO Vodovodního svazu Císařská studánka Solnice z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a sídlo:</w:t>
        <w:tab/>
        <w:tab/>
        <w:tab/>
        <w:t>Vodovodní svaz Císařská studánka</w:t>
      </w:r>
    </w:p>
    <w:p>
      <w:pPr>
        <w:pStyle w:val="Normal"/>
        <w:rPr/>
      </w:pPr>
      <w:r>
        <w:rPr/>
        <w:tab/>
        <w:tab/>
        <w:tab/>
        <w:tab/>
        <w:t>Masarykovo náměstí 1, Solnice 517 01</w:t>
        <w:tab/>
        <w:tab/>
        <w:tab/>
      </w:r>
    </w:p>
    <w:p>
      <w:pPr>
        <w:pStyle w:val="Normal"/>
        <w:rPr/>
      </w:pPr>
      <w:r>
        <w:rPr/>
        <w:t>IĆO:</w:t>
        <w:tab/>
        <w:tab/>
        <w:tab/>
        <w:tab/>
        <w:t>60882794</w:t>
      </w:r>
    </w:p>
    <w:p>
      <w:pPr>
        <w:pStyle w:val="Normal"/>
        <w:rPr/>
      </w:pPr>
      <w:r>
        <w:rPr/>
        <w:t>Právní forma:</w:t>
        <w:tab/>
        <w:tab/>
        <w:tab/>
        <w:t>dobrovolný svazek obcí (DSO)</w:t>
      </w:r>
    </w:p>
    <w:p>
      <w:pPr>
        <w:pStyle w:val="Normal"/>
        <w:rPr/>
      </w:pPr>
      <w:r>
        <w:rPr/>
        <w:t>Předseda svazku:</w:t>
        <w:tab/>
        <w:tab/>
        <w:t>Daněk Miroslav</w:t>
      </w:r>
    </w:p>
    <w:p>
      <w:pPr>
        <w:pStyle w:val="Normal"/>
        <w:rPr/>
      </w:pPr>
      <w:r>
        <w:rPr/>
        <w:t>Místopředseda svazku:</w:t>
        <w:tab/>
        <w:t>Dušek Václav</w:t>
      </w:r>
    </w:p>
    <w:p>
      <w:pPr>
        <w:pStyle w:val="Normal"/>
        <w:rPr/>
      </w:pPr>
      <w:r>
        <w:rPr/>
        <w:t>Účetní svazku:</w:t>
        <w:tab/>
        <w:tab/>
        <w:t>Kovář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rozvaze a výkazu Fin. -2-12M k 31.12.2009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443"/>
        <w:gridCol w:w="195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 a stavby a soub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21 507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01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13,5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stavěné stav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22 792,2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majet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47 26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 vlastn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 145 286,7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 svěřen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tek obcí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3 864,00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3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 761 195,88 Kč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inanční výpomo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8 747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odměn 12/2009 a odv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5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 účt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6,69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půjč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y od ob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1 873,28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Aqua servis a.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0 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mob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190,88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Coma s.r.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DD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vodoj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26,49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330,00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34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38 557,34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 a odvody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462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00 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2,00 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8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64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74 256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9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, haly, stavby a st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6 59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 obcí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ůjčka ob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vlastním fondů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6,69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</w:t>
            </w:r>
          </w:p>
        </w:tc>
        <w:tc>
          <w:tcPr>
            <w:tcW w:w="3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 317 635,69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6:00Z</dcterms:created>
  <dc:creator>Mirek </dc:creator>
  <dc:description/>
  <cp:keywords/>
  <dc:language>en-US</dc:language>
  <cp:lastModifiedBy>Mirek</cp:lastModifiedBy>
  <cp:lastPrinted>2009-02-03T09:34:00Z</cp:lastPrinted>
  <dcterms:modified xsi:type="dcterms:W3CDTF">2010-06-09T09:09:00Z</dcterms:modified>
  <cp:revision>6</cp:revision>
  <dc:subject/>
  <dc:title>Vodovodní svaz Císařská studánka v souladu se zákonem č</dc:title>
</cp:coreProperties>
</file>