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práva o hospodaření příspěvkové organiz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kladní škola a Mateřská škola Synkov-Slemeno za rok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ídlo organizace: Slemeno 36, 516 01 p. Rychnov nad Kněžnou</w:t>
      </w:r>
    </w:p>
    <w:p>
      <w:pPr>
        <w:pStyle w:val="Normal"/>
        <w:jc w:val="both"/>
        <w:rPr/>
      </w:pPr>
      <w:r>
        <w:rPr/>
        <w:t>IČO: 70188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ka školy: Mgr. Dagmar Vinopalová</w:t>
      </w:r>
    </w:p>
    <w:p>
      <w:pPr>
        <w:pStyle w:val="Normal"/>
        <w:jc w:val="both"/>
        <w:rPr/>
      </w:pPr>
      <w:r>
        <w:rPr/>
        <w:t>Kontakt: 494 322 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závěrečným výkazům:</w:t>
      </w:r>
    </w:p>
    <w:p>
      <w:pPr>
        <w:pStyle w:val="Normal"/>
        <w:jc w:val="both"/>
        <w:rPr/>
      </w:pPr>
      <w:r>
        <w:rPr/>
        <w:t>Základní škola a Mateřská škola Synkov-Slemeno (dále jen škola) hospodařila v roce 2012 s provozním příspěvkem od zřizovatele, tj. obce Synkov-Slemeno (dále jen obec), s prostředky od MŠMT (dále jen dotace na platy), s dotací z operačního programu EU Vzdělávání pro konkurenceschopnost (dále jen dotace z EU) a s příspěvkem na podlimitnost základní školy od zřizovatele.</w:t>
      </w:r>
    </w:p>
    <w:p>
      <w:pPr>
        <w:pStyle w:val="Normal"/>
        <w:jc w:val="both"/>
        <w:rPr/>
      </w:pPr>
      <w:r>
        <w:rPr/>
        <w:t>Státní dotace v celkové výši Kč 1487,5 tis. byla určena na platy, zákonné odvody zdravotním pojišťovnám, příslušné správě sociálního zabezpečení a do fondu kulturních a sociálních potřeb, učebnice a uč. pomůcky, pracovní obuv, zákonné pojištění zaměstnavatele, plavání žáků, vzdělávání pedagogů a na příspěvek na obědy zaměstnancům. Tato dotace byla zcela vyčerpána a řádně vyúčtována.</w:t>
      </w:r>
    </w:p>
    <w:p>
      <w:pPr>
        <w:pStyle w:val="Normal"/>
        <w:jc w:val="both"/>
        <w:rPr/>
      </w:pPr>
      <w:r>
        <w:rPr/>
        <w:t>Škola dále zcela čerpala dotaci z programu EU Vzdělávání pro konkurenceschopnost, ukončení projektu je datováno k měsíci květnu 2013.</w:t>
      </w:r>
    </w:p>
    <w:p>
      <w:pPr>
        <w:pStyle w:val="Normal"/>
        <w:jc w:val="both"/>
        <w:rPr/>
      </w:pPr>
      <w:r>
        <w:rPr/>
        <w:t xml:space="preserve">Převedený provozní příspěvek od obce činili Kč 300 tis., škola dále vybrala Kč 56,435 tis. na školném v MŠ a příspěvku na družinu (dále jen školné). Čerpání provozního příspěvku dle jednotlivých položek je uvedeno v přiloženém tabulkovém vyúčtování. Z něho vyplývá, že škola z poskytnutého provozního příspěvku a z vybraného školného čerpala 344,62344 tis. Kč. </w:t>
      </w:r>
    </w:p>
    <w:p>
      <w:pPr>
        <w:pStyle w:val="Normal"/>
        <w:jc w:val="both"/>
        <w:rPr/>
      </w:pPr>
      <w:r>
        <w:rPr/>
        <w:t>Příspěvek na podlimitnost základní školy v období 1-8/2012 byl čerpán ve výši Kč 138,294 tis. Kč.</w:t>
      </w:r>
    </w:p>
    <w:p>
      <w:pPr>
        <w:pStyle w:val="Normal"/>
        <w:jc w:val="both"/>
        <w:rPr/>
      </w:pPr>
      <w:r>
        <w:rPr/>
        <w:t>Ve škole proběhla inventarizace majetku obce k 31.12.2012 předaného škole k hospodaření. V průběhu inventarizace nebyly shledány žádné nedostatky.</w:t>
      </w:r>
    </w:p>
    <w:p>
      <w:pPr>
        <w:pStyle w:val="Normal"/>
        <w:jc w:val="both"/>
        <w:rPr/>
      </w:pPr>
      <w:r>
        <w:rPr/>
        <w:t>Škola v roce 2012 nabyla vlastní majetek z darovaných prostředků a z dotace z operačního programu EU "Vzdělávání pro konkurenceschopnost".</w:t>
      </w:r>
    </w:p>
    <w:p>
      <w:pPr>
        <w:pStyle w:val="Normal"/>
        <w:jc w:val="both"/>
        <w:rPr/>
      </w:pPr>
      <w:r>
        <w:rPr/>
        <w:t>Dotace z operačního programu EU "Vzdělávání pro konkurenceschopnost" byla v roce 2012 čerpána ve výši Kč 132,129 Kč na platy a s nimi spojené zákonné odvody, OON, školení, drobný materiál a DHIM (nové počítač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ek hospodaření školy v rámci hlavní hospodářské činnosti byl k 31.12.2012 zisk ve výši Kč 4298,42.</w:t>
      </w:r>
    </w:p>
    <w:p>
      <w:pPr>
        <w:pStyle w:val="Normal"/>
        <w:jc w:val="both"/>
        <w:rPr/>
      </w:pPr>
      <w:r>
        <w:rPr/>
        <w:t>Zisk se navrhuje rozdělit následujícím způsobem:</w:t>
      </w:r>
    </w:p>
    <w:p>
      <w:pPr>
        <w:pStyle w:val="Normal"/>
        <w:jc w:val="both"/>
        <w:rPr/>
      </w:pPr>
      <w:r>
        <w:rPr/>
        <w:t>: částka Kč 4298,42 do fondu od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zprávy o hospodaření školy v roce 2012 jsou:</w:t>
      </w:r>
    </w:p>
    <w:p>
      <w:pPr>
        <w:pStyle w:val="Normal"/>
        <w:jc w:val="both"/>
        <w:rPr/>
      </w:pPr>
      <w:r>
        <w:rPr/>
        <w:t>1. Přehled čerpání provozního příspěvku od zřizovatele za r. 2012.</w:t>
      </w:r>
    </w:p>
    <w:p>
      <w:pPr>
        <w:pStyle w:val="Normal"/>
        <w:jc w:val="both"/>
        <w:rPr/>
      </w:pPr>
      <w:r>
        <w:rPr/>
        <w:t>2. Rozvaha k 31.12.2012.</w:t>
      </w:r>
    </w:p>
    <w:p>
      <w:pPr>
        <w:pStyle w:val="Normal"/>
        <w:jc w:val="both"/>
        <w:rPr/>
      </w:pPr>
      <w:r>
        <w:rPr/>
        <w:t>3. Výkaz zisku a ztráty k 31.12.2012.</w:t>
      </w:r>
    </w:p>
    <w:p>
      <w:pPr>
        <w:pStyle w:val="Normal"/>
        <w:jc w:val="both"/>
        <w:rPr/>
      </w:pPr>
      <w:r>
        <w:rPr/>
        <w:t>4. Přílohy A-K k 31.1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a: Filingerová Radka, DiS.</w:t>
      </w:r>
    </w:p>
    <w:p>
      <w:pPr>
        <w:pStyle w:val="Normal"/>
        <w:jc w:val="both"/>
        <w:rPr/>
      </w:pPr>
      <w:r>
        <w:rPr/>
        <w:t>V Synkově 17.5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6:00Z</dcterms:created>
  <dc:creator>Radka Filingerová</dc:creator>
  <dc:description/>
  <dc:language>en-US</dc:language>
  <cp:lastModifiedBy>Radka Filingerová</cp:lastModifiedBy>
  <dcterms:modified xsi:type="dcterms:W3CDTF">2013-05-17T11:28:00Z</dcterms:modified>
  <cp:revision>18</cp:revision>
  <dc:subject/>
  <dc:title>Zpráva o hospodaření příspěvkové organizace</dc:title>
</cp:coreProperties>
</file>