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OBEC SYNKOV-SLEME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ČO 0057928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ZNÁM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ce Synkov-Sleme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8/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o záměru darovat pozemek č. 673 o výměře 35 m² v k.ú. Slemeno u Rychnova nad Kněžnou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ítězslav Kapču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ost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yvěšeno:  11.9.2014                                     Sejmuto:  26.9.2014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3:00Z</dcterms:created>
  <dc:creator>Radka Filingerová</dc:creator>
  <dc:description/>
  <dc:language>en-US</dc:language>
  <cp:lastModifiedBy>Radka Filingerová</cp:lastModifiedBy>
  <cp:lastPrinted>2014-06-20T11:51:00Z</cp:lastPrinted>
  <dcterms:modified xsi:type="dcterms:W3CDTF">2014-09-11T07:41:00Z</dcterms:modified>
  <cp:revision>20</cp:revision>
  <dc:subject/>
  <dc:title>OBEC SYNKOV-SLEMENO</dc:title>
</cp:coreProperties>
</file>