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vrh rozpočtu obce Synkov-Slemeno pro r. 2017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Návrh příjmů obsahuje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návrh daňových příjmů dle plnění rozpočtu r. 2016,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čekávané příjmy z místních a správních poplatků, pronájmu, za třídění odpadů, ze vstupného na multifunkční sportoviště,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otace na výkon stát, správy a dotaci na pořízení změny č. 1 ÚPO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ávrh výdajů mimo mandatorních (nutných a běžných výdajů) obsahu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výšené náklady na zimní údržbu (služby + materiál) s ohledem na průběh letošní zimy v celkové výši Kč 80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ovou dokumentaci na komunikace propojka cest („bypas“) kolem areálu bývalého družstva, oprava komunikace na Jedlině (dnes neužívaná místní komunikace kolem areálu Jedlina) a komunikace v Synkově od č.p.61 až po konec Synkova, navrhovaná výše výdajů Kč 350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odník od parkoviště ke škole (chodník o délce 130 m s obrubníkem, odvodnění, osvětlený přechod pro chodce, posunutí vstupního schodiště, bezpečnostní zábradlí) Kč 665 tis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ezervu ve výši Kč 400,00 tis. na podporu změny způsobu nakládání s odpadními vodami v ob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vozní příspěvek škole, který mimo běžných výdajů obsahuje prostředky na pořízení el. sporáku a výškově stavitelných lavic, na koberec a malování v ložnici MŠ a na progr. vybavení pro školní výdejnu v celkové výši Kč 400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vy stropu zadní chodby školy Kč 55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kračování obnovy kaple v Synkově + informační tabule Kč 60,00 tis. + Kč 20,00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vy pohostinství (výměna bojleru, nahození komínu) Kč 20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ěna č. 1 územního plánu obce Kč 49,61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kušební“ pořízení LED osvětlení lamp veř. osvětlení (posouzení svítivosti apod. na 5 lampách, tj. pořízení materiálu a namontování), předpokládané náklady Kč 40 tis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řízení party stanu Kč 30 tis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energetický audit budov obecních bytovek a školy Kč 50 tis. (příprava na žádosti o finanční podporu z programu Zelená úsporám apod.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evnění svahu po ukončení stavby prodloužení kanalizace ve Slemeně Kč 70 tis. (oprava bortící se zídky u č.p. 3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počet je navrhován jako přebytkový ve výši Kč 774,418 tis., kde předpokládané příjmy činí Kč 5408,522 tis. a předpokládané výdaje Kč 4634,104 tis. Závazným ukazatelem rozpočtu obce jsou stanovené položky. Provozní příspěvek příspěvkové organizace Základní škola a Mateřská škola činí Kč 400 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9:00Z</dcterms:created>
  <dc:creator>Radka</dc:creator>
  <dc:description/>
  <dc:language>en-US</dc:language>
  <cp:lastModifiedBy>Radka</cp:lastModifiedBy>
  <cp:lastPrinted>2016-02-24T15:34:00Z</cp:lastPrinted>
  <dcterms:modified xsi:type="dcterms:W3CDTF">2017-01-24T10:01:00Z</dcterms:modified>
  <cp:revision>10</cp:revision>
  <dc:subject/>
  <dc:title>Předseda finančního výboru p</dc:title>
</cp:coreProperties>
</file>