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68. zasedání Vodovodního svazu Císařská studánka, které se koná </w:t>
      </w:r>
      <w:r>
        <w:rPr>
          <w:b/>
        </w:rPr>
        <w:t>v úterý dne 28. 3. 2017 v sále Kulturního domu v Kvasinách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VsCs za rok 2016 a závěrečný účet VsCs za rok 2016</w:t>
      </w:r>
    </w:p>
    <w:p>
      <w:pPr>
        <w:pStyle w:val="Normal"/>
        <w:numPr>
          <w:ilvl w:val="0"/>
          <w:numId w:val="1"/>
        </w:numPr>
        <w:rPr/>
      </w:pPr>
      <w:r>
        <w:rPr/>
        <w:t>Účetní závěrka VsCs k 31. 12. 2016 na účetní období od 1. 1. 2016 do 31. 12.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stanoviska k problematice stanovení ceny vodného a stočn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návrhu předkládaného předsednictvem VsCs v souvislosti s vydáním a distribucí publikace „Voda pro život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a rozpočtu č. 1/2017 vydaná předsedou svaz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y a investice v roce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ení kompetencí předsedy a místopředsedy VsCs včetně podpisových prá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novení nájemní smlouva o nájmu kancelářských prosto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6. 3. 2017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7. 3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7. 3. 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6:00Z</dcterms:created>
  <dc:creator>Mirek</dc:creator>
  <dc:description/>
  <cp:keywords/>
  <dc:language>en-US</dc:language>
  <cp:lastModifiedBy>Lynx</cp:lastModifiedBy>
  <cp:lastPrinted>2010-06-10T08:53:00Z</cp:lastPrinted>
  <dcterms:modified xsi:type="dcterms:W3CDTF">2017-03-06T14:53:00Z</dcterms:modified>
  <cp:revision>7</cp:revision>
  <dc:subject/>
  <dc:title>Pozvánka</dc:title>
</cp:coreProperties>
</file>