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3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15 odst. 1 o volbách do Parlamentu a vyhlášky Ministerstva vnitra č. 233/2000 Sb., o provedení některých ustanovení zákona,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ba konání voleb v obci</w:t>
      </w:r>
      <w:r>
        <w:rPr/>
        <w:t>:  pátek 20.10.2017 v době 14:00-22:00 hodin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obota 21.10.2017 v době 8:00 - 14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ísto konání voleb v obci:</w:t>
      </w:r>
      <w:r>
        <w:rPr/>
        <w:t xml:space="preserve"> volební okrsek č. 1, sál pohostinství v části obce Syn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ičům, občanům ČR, bude umožněno hlasování po prokázání jejich totožnosti a státního občanství ČR platným občanským průkazem nebo platným cestovním pas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cí lístky budou voličům dodány do domácností nejpozději do 17. října 2017, ve dnech voleb volič může tyto obdržet i ve volební místn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ičský průkaz opravňuje voliče ve dnech voleb k hlasování v jakémkoliv volebním okrsku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 Synkově 5.10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čuk Vítězslav 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9:00Z</dcterms:created>
  <dc:creator>Radka Filingerová</dc:creator>
  <dc:description/>
  <dc:language>en-US</dc:language>
  <cp:lastModifiedBy>Radka</cp:lastModifiedBy>
  <dcterms:modified xsi:type="dcterms:W3CDTF">2017-10-05T08:12:00Z</dcterms:modified>
  <cp:revision>2</cp:revision>
  <dc:subject/>
  <dc:title>Obecní úřad Synkov-Slemeno</dc:title>
</cp:coreProperties>
</file>