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BEC SYNKOV – SLEME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Obecně závazná vyhláška obce Synkov – Slemeno o nakládání s komunálním a stavebním odpadem</w:t>
      </w:r>
    </w:p>
    <w:p>
      <w:pPr>
        <w:pStyle w:val="Heading6"/>
        <w:rPr/>
      </w:pPr>
      <w:r>
        <w:rPr/>
        <w:t>č. 2/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ní zastupitelstvo obce Synkov – Slemeno se dne xx.11.2009 usneslo podle § 17, odst. 2 zákona č. 185/2001 Sb., o odpadech a o změně některých dalších zákonů, ve znění pozdějších předpisů a v souladu s § 10 písm. d) a § 84 odst. 2 písm. h) zákona č. 128/2000 Sb., o obcích, ve znění pozdějších předpisů, vydat obecně závaznou vyhlášku o nakládání s komunálním a stavebním odpadem vznikajícím na území obce Synkov – Slemen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aznost vyhláš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Tato vyhláška řeší nakládání s komunálním a stavebním odpadem vznikajícím na katastrálním území obce Synkov – Slemen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vyhláška je závazná pro všechny fyzické osoby, které mají na území obce Synkov – Slemeno trvalé bydliště nebo se na území obce zdržuj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Čl.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kladní pojm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Odpad</w:t>
      </w:r>
      <w:r>
        <w:rPr/>
        <w:t xml:space="preserve"> je každá movitá věc, které se osoba zbavuje nebo má úmysl či povinnost se jí zbavit a přísluší do některé ze skupin odpadů uvedených v příloze č. 1 k zákonu č. 185/2001 Sb., o odpadech, ve znění pozdějších předpisů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Komunální odpad</w:t>
      </w:r>
      <w:r>
        <w:rPr/>
        <w:t xml:space="preserve"> je veškerý odpad vznikající na území obce při činnosti fyzických osob a který je uveden jako komunální odpad v prováděcím právním předpisu, s výjimkou odpadů vznikajících u právnických osob nebo fyzických osob oprávněných k podniká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Nebezpečný odpad</w:t>
      </w:r>
      <w:r>
        <w:rPr/>
        <w:t xml:space="preserve"> je odpad uvedený v Seznamu nebezpečných odpadů uvedeném v prováděcím právním předpise a jakýkoliv jiný odpad vykazující jednu nebo více nebezpečných vlastností uvedených v příloze č. 2 zákona č. 185/2001 Sb., o odpadech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Nakládáním s odpady</w:t>
      </w:r>
      <w:r>
        <w:rPr/>
        <w:t xml:space="preserve"> se pro účely této vyhlášky zamýšlí jejich shromažďování, soustřeďování, sběr a třídě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ůvodcem odpadu</w:t>
      </w:r>
      <w:r>
        <w:rPr/>
        <w:t xml:space="preserve"> je právnická osoba nebo fyzická osoby oprávněná k podnikání, při jejichž podnikatelské činnosti vznikají odpady. Pro komunální odpady vznikající na území obce, které mají původ v činnosti fyzických osob, na něž se nevztahují povinnosti původce, se za původce odpadů považuje obec. Obec se stává původcem komunálních odpadů v okamžiku, kdy fyzická osoba odpady odloží na místě k tomu určeném. Obec se současně stane vlastníkem těchto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Čl. 3</w:t>
      </w:r>
    </w:p>
    <w:p>
      <w:pPr>
        <w:pStyle w:val="Heading7"/>
        <w:ind w:left="360" w:hanging="0"/>
        <w:rPr/>
      </w:pPr>
      <w:r>
        <w:rPr/>
        <w:t>Nakládání s komunálním odpade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ro nakládání s komunálním odpadem, tj. jeho shromažďování, soustředění, sběr  a třídění jsou určeny tyto sběrné nádoby a zařízen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běrné nádoby (popelnice), které si fyzické osoby zajišťují na svůj náklad samy – slouží k ukládání zbytkového odpadu po vytřídění, tj. smetí, popel, saze, nevratné obaly z domácnosti, kuchyňské odpad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tejnery na tříděný odpad, tj. na papír, bílé a barevné sklo a plasty, které zajišťuje obec a jež jsou umístěny v Synkově u prodejny, ve Slemeně u kapličky a na Jedlině u „zámečku“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eciální mobilní kontejner na odkládání nebezpečného odpadu vytříděného z komunálního odpadu, např. olejové filtry, olověné akumulátory, odpad rtuti, vyřazené léky, výbojky, zářivky, textilní materiál znečištěný organickými škodlivinami, odpadní oleje, monočlánky, opotřebované pneumatiky, vyřazená elektrozařízení (televizory, lednice apod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ox na drobná elektrozařízení (mobily, fény, kulmy, žehličky, mp3 přehrávače apod.) umístěný ve vstupní chodbě OÚ v Synkově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bilní kontejner na sběr želez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eciální kontejner na odkládání objemného a stavebního odpadu, který se netřídí dle čl. 3, odst. 1 písm. a)-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oz popelnic zajišťuje obec 1x týdně, svoz kontejnerů na plasty každý 4. týden dle harmonogramu, kontejnerů na sklo na objednávku dle naplněnosti a kontejnerů na papír dle naplněnosti na objednávku. Mobilní speciální kontejner na odkládání nebezpečného odpadu a vyřazených elektrozařízení je přistavován po dohodě s fi EKOLA České Libchavy s.ro., minimálně 2x ročně, vždy na jaře a na podzim. Sběr železa provádí obec 1x ročně na jaře. Mobilní kontejnery na objemný a stavební odpad jsou přistaveny na obvyklých stanovištích 1x ročně vždy na jaře. O  přistavení mobilních kontejnerů a sběru železa bude obec informovat způsobem v místě obvyklým (vyvěšením na úřední desce, letáčky a SMS informační službou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ůvodci odpadu, kteří produkují odpad zařazený podle Katalogu odpadů jako odpad podobný komunálnímu z činnosti právnických osob a fyzických osob oprávněných k podnikání, mohou využít systému shromažďování, soustředění, sběru a třídění komunálního odpadu stanoveného touto vyhláškou na základě písemné dohody s obcí.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ovinnosti fyzických osob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Každý je povinen předcházet vzniku odpadů, omezovat jejich množství a nebezpečné vlastnosti.</w:t>
      </w:r>
    </w:p>
    <w:p>
      <w:pPr>
        <w:pStyle w:val="TextBodyIndent"/>
        <w:numPr>
          <w:ilvl w:val="0"/>
          <w:numId w:val="4"/>
        </w:numPr>
        <w:rPr/>
      </w:pPr>
      <w:r>
        <w:rPr/>
        <w:t>Fyzické osoby jsou povinny odkládat komunální odpad na místech k tomu určených a ode dne účinnosti této vyhlášky komunální odpad odděleně shromažďovat, soustřeďovat a třídit  dle systému stanoveného v čl. 3 této vyhlášky, pokud odpad samy nevyužívají v souladu s tímto zákonem a zvláštními právními předpis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orušení povinností při nakládání s komunálním odpadem a stavebním odpadem bude postihováno podle příslušných obecně závazných právních předpisů, tj. zákona č. 200/1990 Sb., o přestupcích ve znění pozdějších předpisů, a zákona č. 185/2001 Sb., o odpadech  a změně některých dalších zákonů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Kontrolní činnos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hled nad nakládáním s komunálním a stavebním odpadem provádí  obecní úřad Synkov-Slemeno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rušuje se vyhláška č. 2/2008 ze dne 12.11.2008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Indent"/>
        <w:jc w:val="center"/>
        <w:rPr/>
      </w:pPr>
      <w:r>
        <w:rPr>
          <w:b/>
          <w:bCs/>
        </w:rPr>
        <w:t>Účinnos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ato vyhláška nabývá účinnosti dne 01.01.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</w:t>
      </w:r>
      <w:r>
        <w:rPr/>
        <w:t>Vítězslav Kapčuk                                     Jaroslav Štef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arosta obce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05.11.2009</w:t>
      </w:r>
    </w:p>
    <w:p>
      <w:pPr>
        <w:pStyle w:val="Normal"/>
        <w:rPr/>
      </w:pPr>
      <w:r>
        <w:rPr/>
        <w:t>Sejmuto: 23.11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5:00Z</dcterms:created>
  <dc:creator>Vítězslav Kapčuk</dc:creator>
  <dc:description/>
  <dc:language>en-US</dc:language>
  <cp:lastModifiedBy>uzivatel</cp:lastModifiedBy>
  <dcterms:modified xsi:type="dcterms:W3CDTF">2009-11-05T15:35:00Z</dcterms:modified>
  <cp:revision>6</cp:revision>
  <dc:subject/>
  <dc:title>OBEC SYNKOV – SLEMENO</dc:title>
</cp:coreProperties>
</file>