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0540</wp:posOffset>
            </wp:positionH>
            <wp:positionV relativeFrom="paragraph">
              <wp:posOffset>-137795</wp:posOffset>
            </wp:positionV>
            <wp:extent cx="523875" cy="528320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družení Splav, o.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ám představuje projekt s názvem „VZÁJEMNÁ POMOC“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ý byl podpořen v rámci Operačního programu „Lidské zdroje a zaměstnanost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 je určen pro  uchazeče o zaměstnání starší 50 let (ženy i muže), kteří jsou v evidenci Úřadu práce. Zahájení projektu je v červenci 201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ům doporučeným Úřadem práce nabízíme tyto aktivi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prava a výběr uchazečů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uchazečů, posouzení jejich zdravotní a psychické způsobilosti pro další zaměstnání po absolvování kurzu v oborech zahradník, pracovník s motorovou pilou a křovinořezem, traktor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kvalifikační kurzy  (3 měsí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hradník a sadař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bsahem vyškolení bude získání dovedností v oblastech výsadba rostlin a květin, péče o zeleň v obcích, chemické ošetřování, výsadba stromů a rostlin, využití nářadí nástrojů. Součástí je rovněž dostatečná praktická část výu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acovník s motorovou pilou, křovinořezem a drtičem větví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uchači budou vyškoleni v obsluze přenosné motorové pily, v těžbě dřeva, práci s křovinořezem, a drtičem větví. Součástí školení je i rozsáhlá praktická část v obcích, celkový rozsah je 150 hodin. Ženy budou školeny podle zájmu se zaměřením na práci s drtičem vě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raktoris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venti kurzu získají oprávnění k řízení traktoru. Tato aktivita projektu je určena pro 10 zájemců většinou mužů. Součástí bude i absolvování praktické čás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urzy přípravy na zaměstnání (1 měsíc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silničního provoz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novení znalostí zákona č. 133/2011 Sb. (silniční zákon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ečnost prá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í obecných informací se zaměřením na činnosti, které budou uchazeči o zaměstnání vykonávat, používání osobních ochranných pomůc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ní pomoc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a postupy při úrazech, které se mohou stá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ěstnanec a podnik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áva a povinnosti zaměstnance a zaměstnavatele, účetnictví a dan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ání projektové žádost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ce podnikatelského plánu, zpracování projektové žádosti do programu LEADE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ěstnání (12 měsíců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ch 8  osob bude  zaměstnáno  Sdružením Splav na dobu 1  rok při údržbě zeleně a dalších pracech v  obcích  v působnosti Sdružení  Splav, o.s., osoby budou vybaveny  potřebnými  nástroji a  náčiním. Jejich pracovní  směna může být přizpůsobena jejich pracovním možnostem a schopnostem, mohou být zaměstnány na snížený pracovní úvazek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y pro informace a dotaz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c. Vladimír Bukovský</w:t>
      </w:r>
      <w:r>
        <w:rPr>
          <w:rFonts w:cs="Arial" w:ascii="Arial" w:hAnsi="Arial"/>
        </w:rPr>
        <w:t xml:space="preserve"> – koordinátor projektu, vladimir@sdruzenisplav.cz , 737 933 64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nata Horáková</w:t>
      </w:r>
      <w:r>
        <w:rPr>
          <w:rFonts w:cs="Arial" w:ascii="Arial" w:hAnsi="Arial"/>
        </w:rPr>
        <w:t xml:space="preserve"> – finanční manažer projektu, renata@sdruzenisplav.cz, 733 772 0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.arch. Kateřina Holmová</w:t>
      </w:r>
      <w:r>
        <w:rPr>
          <w:rFonts w:cs="Arial" w:ascii="Arial" w:hAnsi="Arial"/>
        </w:rPr>
        <w:t xml:space="preserve"> – manažerka Sdružení Splav, o.s., katerina@sdruzenisplav.cz , </w:t>
      </w:r>
    </w:p>
    <w:p>
      <w:pPr>
        <w:pStyle w:val="Normal"/>
        <w:jc w:val="both"/>
        <w:rPr>
          <w:rFonts w:ascii="Arial" w:hAnsi="Arial" w:cs="Arial"/>
        </w:rPr>
      </w:pPr>
      <w:r>
        <w:object w:dxaOrig="8776" w:dyaOrig="12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.85pt;margin-top:21.6pt;width:438.75pt;height:57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05685285" r:id="rId3"/>
        </w:object>
      </w:r>
      <w:r>
        <w:rPr>
          <w:rFonts w:cs="Arial" w:ascii="Arial" w:hAnsi="Arial"/>
        </w:rPr>
        <w:t>732 578 889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2:00Z</dcterms:created>
  <dc:creator>Uživatel</dc:creator>
  <dc:description/>
  <cp:keywords/>
  <dc:language>en-US</dc:language>
  <cp:lastModifiedBy>OU Skuhrov </cp:lastModifiedBy>
  <cp:lastPrinted>2012-03-08T11:56:00Z</cp:lastPrinted>
  <dcterms:modified xsi:type="dcterms:W3CDTF">2012-04-12T05:12:00Z</dcterms:modified>
  <cp:revision>2</cp:revision>
  <dc:subject/>
  <dc:title>Léto</dc:title>
</cp:coreProperties>
</file>