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Obecní úřad Synkov-Slemen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kres Rychnov nad Kněžno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formace č. 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Podle § 34 odst. 1 a odst. 3 zákona č. 275/2012 Sb., o volbě prezidenta republiky a o změně některých zákonů oznamujem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ba konání voleb v obci:  pátek 11.1.2013 v době 14:00-22:00 hodin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  <w:t>sobota 12.1.2013 v době 8:00 - 14:00 hodi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případě II. kola voleb doba konání voleb v obci:  pátek 25.1.2013 v době 14:00 - 22:00 hodin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</w:t>
      </w:r>
      <w:r>
        <w:rPr/>
        <w:t>sobota 26:1.2013 v době 8:00 - 14:00 hodi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ísto konání voleb v obci:  sál pohostinství v části obce Synkov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V Synkově 27.12.201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apčuk Vítězslav </w:t>
      </w:r>
    </w:p>
    <w:p>
      <w:pPr>
        <w:pStyle w:val="Normal"/>
        <w:jc w:val="both"/>
        <w:rPr/>
      </w:pPr>
      <w:r>
        <w:rPr/>
        <w:t>starosta ob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4:08:00Z</dcterms:created>
  <dc:creator>Radka Filingerová</dc:creator>
  <dc:description/>
  <dc:language>en-US</dc:language>
  <cp:lastModifiedBy>Radka Filingerová</cp:lastModifiedBy>
  <dcterms:modified xsi:type="dcterms:W3CDTF">2013-01-02T10:09:00Z</dcterms:modified>
  <cp:revision>2</cp:revision>
  <dc:subject/>
  <dc:title>Obecní úřad Synkov-Slemeno</dc:title>
</cp:coreProperties>
</file>