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 Z N Á M E N Í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DOBĚ A MÍSTĚ KONÁNÍ VOLEB DO ZASTUPITELSTVA OBCE SYNKOV-SLEMENO A SENÁTU PARLAMENTU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KÉ REPUBLI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a obce Synkov-Slemeno   podle  §  29  zákona č.  491/2001 Sb.,  o   volbách do zastupitelstev obcí a o změně některých zákonů, ve znění pozdějších předpisů, a podle § 15 zákona č. 247/1995 Sb.,  o volbách do Parlamentu České republiky a o změně a doplnění některých dalších zákonů, ve znění pozdějších předpisů,  o z n a m u j e :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OLB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 ZASTUPITELSTVA MĚSTA RYCHNOV NAD KNĚŽNO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 DO SENÁTU PARLAMENTU ČESKÉ REPUBLI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e</w:t>
      </w:r>
      <w:r>
        <w:rPr>
          <w:rFonts w:cs="Arial" w:ascii="Arial" w:hAnsi="Arial"/>
          <w:b/>
          <w:sz w:val="40"/>
        </w:rPr>
        <w:t xml:space="preserve"> uskuteční: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  <w:sz w:val="32"/>
        </w:rPr>
        <w:tab/>
        <w:t xml:space="preserve">v pátek   dne  10. října  2014 od 14:00 hodin do 22:00 hodin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a     v sobotu dne </w:t>
        <w:tab/>
        <w:t>11. října  2014 od   8:00 hodin do 14:00 hod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04775</wp:posOffset>
                </wp:positionV>
                <wp:extent cx="69469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8.25pt" to="568.75pt,8.2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ísta konání vole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a místo       </w:t>
        <w:tab/>
        <w:t xml:space="preserve">  Volební místnost</w:t>
        <w:tab/>
        <w:tab/>
        <w:t>Pro voliče, kteří jsou přihlášeni k trvalému pob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ebního okrsku                                                 </w:t>
        <w:tab/>
        <w:t xml:space="preserve">      </w:t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EBNÍ OKRSEK ČÍSLO 1 - SYNKOV-SLEMENO (části obce Synkov, Slemeno, Jedlina)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</w:rPr>
        <w:t xml:space="preserve">Volební místnost: sál pohostinství v Synkově č.p. 67  </w:t>
      </w:r>
    </w:p>
    <w:p>
      <w:pPr>
        <w:pStyle w:val="Normal"/>
        <w:ind w:left="2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oliči bude umožněno hlasování poté, kdy prokáže svou totožnost a státní občanství České republiky, popřípadě státní občanství státu, jehož občané jsou oprávněni volit na území České republiky. Totožnost a státní občanství prokáže volič občanským průkazem nebo cestovním pasem České republiky, jde-li o cizince, průkazem o povolení k pobytu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aždému voliči budou dodány do 3 dnů přede dnem voleb  hlasovací lístky, případně  budou k dostání na OÚ.  Ve dnech voleb volič může obdržet hlasovací lístky i ve volební místn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V případě konání II. kola voleb do Senátu se tyto uskuteční v pátek dne 17.října 2014 od 14.00- 22.00 hodin a v sobotu dne 18. října 2014 od 8.00 – 14.00 hodin a hlasovací lístky volič obdrží ve volební mís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Volič může požádat ze závažných, zejména zdravotních, důvodů obecní úřad a ve dnech voleb  i okrskovou volební komisi o to, aby mohl hlasovat do přenosné volební schránky mimo volební místnost, ale pouze v územním obvodu příslušného  volebního okrsku.</w:t>
      </w:r>
    </w:p>
    <w:p>
      <w:pPr>
        <w:pStyle w:val="Normal"/>
        <w:ind w:left="72" w:hanging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>
          <w:rFonts w:cs="Arial" w:ascii="Arial" w:hAnsi="Arial"/>
        </w:rPr>
        <w:t>V Synkově dne  23. září 2014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ítězslav Kapčuk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tarosta ob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5:00Z</dcterms:created>
  <dc:creator>Libor Mikulecký</dc:creator>
  <dc:description/>
  <dc:language>en-US</dc:language>
  <cp:lastModifiedBy>Radka Filingerová</cp:lastModifiedBy>
  <cp:lastPrinted>2013-01-15T10:55:00Z</cp:lastPrinted>
  <dcterms:modified xsi:type="dcterms:W3CDTF">2014-09-23T08:54:00Z</dcterms:modified>
  <cp:revision>3</cp:revision>
  <dc:subject/>
  <dc:title>VYHLÁŠKA</dc:title>
</cp:coreProperties>
</file>