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ční zpráva 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 ohledem na ustanovení § 18 zákona č. 106/1999 Sb., o svobodném přístupu k informacím ve znění pozdějších předpisů zveřejňuje Obec Synkov-Slemeno výroční zprávu o poskytování informací z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12"/>
        <w:gridCol w:w="2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ísemně podaných žádosti o informa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vydaných rozhodnutí o odmítnutí žádost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aných odvolání proti rozhodnut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informace vztahující se k uplatňování zákona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ůběhu roku 2015 odpovídali pracovníci obecního úřadu a členové zastupitelstva průběžně na ústní a telefonické dotazy od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slav Kapčuk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Radka Filingerová</dc:creator>
  <dc:description/>
  <dc:language>en-US</dc:language>
  <cp:lastModifiedBy>Radka</cp:lastModifiedBy>
  <cp:lastPrinted>2016-02-15T16:48:00Z</cp:lastPrinted>
  <dcterms:modified xsi:type="dcterms:W3CDTF">2016-02-15T15:48:00Z</dcterms:modified>
  <cp:revision>5</cp:revision>
  <dc:subject/>
  <dc:title>Výroční zpráva Obce Synkov-Slemeno</dc:title>
</cp:coreProperties>
</file>