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69. zasedání Vodovodního svazu Císařská studánka, které se koná </w:t>
      </w:r>
      <w:r>
        <w:rPr>
          <w:b/>
        </w:rPr>
        <w:t>ve čtvrtek dne 22. 6. 2017 v sále Společenského domu v Solnici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rozpočtu č. 2/2017 vydaná předsedou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ové řízení na dodavatele „Oprava vodovodu v Solnici – Od náměstí ke Společenskému domu“ - výběrová komise doporučuje uzavřít s vítězným uchazečem smlouvu o dí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íhající a ukončené opravy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pěvky z motivačního fon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0. 6. 2017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2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2. 6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e pro starosty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Jak je zřejmé z bodů  pozvánky bude se na zasedání jednat o přidělování příspěvků z motivačního fondu. Jen připomínám, že o výši příspěvku rozhoduje výbor VsCs na základě žádostí jednotlivých obcí a příspěvek se vyplácí po ukončení a úhradě investice ze strany obce. Podklady pro vyplacení schváleného příspěvku jsou skutečně uhrazené faktury za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ěk M. VsC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>Mirek</dc:creator>
  <dc:description/>
  <cp:keywords/>
  <dc:language>en-US</dc:language>
  <cp:lastModifiedBy>Lynx</cp:lastModifiedBy>
  <cp:lastPrinted>2010-06-10T08:53:00Z</cp:lastPrinted>
  <dcterms:modified xsi:type="dcterms:W3CDTF">2017-06-12T13:59:00Z</dcterms:modified>
  <cp:revision>6</cp:revision>
  <dc:subject/>
  <dc:title>Pozvánka</dc:title>
</cp:coreProperties>
</file>