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í úřad v Tisov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: 465 42 40 44, E-mail: </w:t>
      </w:r>
      <w:hyperlink r:id="rId4">
        <w:r>
          <w:rPr>
            <w:rStyle w:val="InternetLink"/>
            <w:rFonts w:cs="Arial" w:ascii="Arial" w:hAnsi="Arial"/>
          </w:rPr>
          <w:t>obec@tisova.cz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 Tisové, dne 3. říjn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ěna územního plánu obce Tisov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ecní úřad v Tisové, na základě zákona o územním plánování a stavebním řádu upozorňuje tímto občany obce Tisová a právnické osoby, které mají právní vztah k nemovitostem na katastrálním území ob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isová u Vysokého Mýta“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mohou do 3. listopadu 2017 podávat písemné a zdůvodněné návrhy na změnu (úpravu) územního plánu obce Tisová, IČ: 0027964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Obecní úřad v Tisové, Vojtěch Eliáš, staro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ec@tisov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2:00Z</dcterms:created>
  <dc:creator>t</dc:creator>
  <dc:description/>
  <dc:language>en-US</dc:language>
  <cp:lastModifiedBy>STAROSTA</cp:lastModifiedBy>
  <cp:lastPrinted>2010-03-02T09:37:00Z</cp:lastPrinted>
  <dcterms:modified xsi:type="dcterms:W3CDTF">2017-10-11T14:22:00Z</dcterms:modified>
  <cp:revision>2</cp:revision>
  <dc:subject/>
  <dc:title>Obec Tisová</dc:title>
</cp:coreProperties>
</file>