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konání ustavujícího zasedání nově zvoleného Zastupitelstva obce Tisová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ecní úřad Tisov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í úřad Tisová v souladu s ustanovením § 93 odst. 1 zákona č. 128/2000 Sb., o obcích, v platném znění, informuje o konání ustavujícího zasedání Zastupitelstva obce, svolávaného dosavadním starostou obce Vojtěchem Eliášem, v souladu s § 91 odst. 1 zákona o ob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 Zasedací místnost kulturního domu, Tisová č.p. 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konání:  24. října 2018, od 18.00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ý progr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rčení ověřovatelů zápisu, zapisovatele, voleb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olba staro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olba místostaro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í finančního a kontrolního výboru – předse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isové, dne 16. října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Vojtěch Eliá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starosta obce Tisová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991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52:00Z</dcterms:created>
  <dc:creator>t</dc:creator>
  <dc:description/>
  <dc:language>en-US</dc:language>
  <cp:lastModifiedBy>STAROSTA</cp:lastModifiedBy>
  <cp:lastPrinted>2018-10-03T16:46:00Z</cp:lastPrinted>
  <dcterms:modified xsi:type="dcterms:W3CDTF">2018-10-16T18:52:00Z</dcterms:modified>
  <cp:revision>2</cp:revision>
  <dc:subject/>
  <dc:title>Obec Tisová</dc:title>
</cp:coreProperties>
</file>