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6 – 201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20.5. 2015 na 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.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. 2:</w:t>
      </w:r>
      <w:r>
        <w:rPr>
          <w:rFonts w:cs="Arial" w:ascii="Arial" w:hAnsi="Arial"/>
        </w:rPr>
        <w:t xml:space="preserve">  ZO schvaluje rozpočtovou změnu č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. 2a:</w:t>
      </w:r>
      <w:r>
        <w:rPr>
          <w:rFonts w:cs="Arial" w:ascii="Arial" w:hAnsi="Arial"/>
        </w:rPr>
        <w:t xml:space="preserve">  ZO schvaluje projednání Právního jednání Smlouvy OŽPZ/15/2247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6.1.</w:t>
      </w:r>
      <w:r>
        <w:rPr>
          <w:rFonts w:cs="Arial" w:ascii="Arial" w:hAnsi="Arial"/>
        </w:rPr>
        <w:t xml:space="preserve"> Zastupitelstvo obce schvaluje uspořádání Veřejné sbírky za účelem „Opravy varhan v obecní kapli sv. Vojtěcha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 6.6.</w:t>
      </w:r>
      <w:r>
        <w:rPr>
          <w:rFonts w:cs="Arial" w:ascii="Arial" w:hAnsi="Arial"/>
        </w:rPr>
        <w:t xml:space="preserve"> (Komplexní pozemková úprava Tisová u Vysokého Mýta II):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upitelstvo obce Tisová opětovně schvaluje dle § 9 odstavce 11 zákona č. 139/2002 Sb. v platném znění aktualizovaný plán společných zařízení Komplexní pozemkové úpravy Tisová u Vysokého Mýta II a postup realizace společných zařízení ve smyslu § 12 odstavce 1 zákona č. 139/2002 Sb. v platném znění (tj. priority PSZ), poté co aktualizovaný plán společných zařízení a jeho priority byl projednán ve sboru zástupců dne 1. 4.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20.5. 2015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212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9:00Z</dcterms:created>
  <dc:creator>t</dc:creator>
  <dc:description/>
  <cp:keywords/>
  <dc:language>en-US</dc:language>
  <cp:lastModifiedBy>STAROSTA</cp:lastModifiedBy>
  <cp:lastPrinted>2015-05-19T08:55:00Z</cp:lastPrinted>
  <dcterms:modified xsi:type="dcterms:W3CDTF">2015-07-23T12:27:00Z</dcterms:modified>
  <cp:revision>4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