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pis ze zasedání Obecního zastupitelstva v Tisové č.4/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aného dne 13.11.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</w:rPr>
      </w:pPr>
      <w:r>
        <w:rPr>
          <w:sz w:val="22"/>
        </w:rPr>
        <w:t>Eliáš Vojtěch, Trnka Ivan, Pánek Josef, Bače Jiří, Jiroušková Vlasta, Mikulecký Ladislav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Omluveni: </w:t>
      </w:r>
    </w:p>
    <w:p>
      <w:pPr>
        <w:pStyle w:val="Heading1"/>
        <w:rPr/>
      </w:pPr>
      <w:r>
        <w:rPr>
          <w:sz w:val="22"/>
          <w:u w:val="single"/>
        </w:rPr>
        <w:t>Hosté</w:t>
      </w:r>
      <w:r>
        <w:rPr>
          <w:sz w:val="22"/>
        </w:rPr>
        <w:t xml:space="preserve">: zastupitelé obce České Heřmanice: Eliáš Pavel, Rensová Marie, Bednář Pavel, Jeřábek S., Cacek Josef, projektanti VIS s.r.o. Hradec Králové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Projekt kanalizace + společná čistírna odpadních vod  (dále jen ČOV)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  <w:t>K b.1)</w:t>
        <w:tab/>
        <w:t xml:space="preserve">Úvod  - seznámení s programem zasedání – společný projekt obcí Tisová a České Heřmanice </w:t>
      </w:r>
    </w:p>
    <w:p>
      <w:pPr>
        <w:pStyle w:val="Seznam2"/>
        <w:ind w:left="1410" w:hanging="141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  <w:t>Zdůvodnění spojení kanalizačních systémů obou obcí s jednou společnou ČOV – ekonomicky i technologicky výhodnější než dvě menší ČOV.</w:t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0"/>
        <w:rPr/>
      </w:pPr>
      <w:r>
        <w:rPr>
          <w:sz w:val="22"/>
        </w:rPr>
        <w:t xml:space="preserve">Dokumentace projektu kanalizace Tisová je připravena pro zahájení stavebního řízení. Teoreticky by bylo možno 1. etapu  stavby zahájit v dubnu 2007. </w:t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0"/>
        <w:rPr/>
      </w:pPr>
      <w:r>
        <w:rPr>
          <w:sz w:val="22"/>
        </w:rPr>
        <w:t>Předpokládaná cena  1. etapy stavby cca 24 mil. Kč s možností čerpání dotací v celkové výši až 70% ceny stavby.</w:t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  <w:t>Projednány možnosti budoucího systému provozování kanalizace a ČOV (obec nebo VAK).</w:t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  <w:t xml:space="preserve">Obě obce musí mít jednotnou sazbu za stočné a jednotný poměr obecní dotace na provoz ČOV. </w:t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  <w:t>Zmíněn přínos pro obec z vybudování kanalizace+ČOV, dále zmíněn předpoklad zpřísňování ekologické politiky státu a EU v blízké budoucnosti a možná omezení  a sankce při neplnění stanovených podmínek.</w:t>
      </w:r>
    </w:p>
    <w:p>
      <w:pPr>
        <w:pStyle w:val="Seznam2"/>
        <w:ind w:left="1410" w:hanging="0"/>
        <w:rPr>
          <w:sz w:val="22"/>
        </w:rPr>
      </w:pPr>
      <w:r>
        <w:rPr>
          <w:sz w:val="22"/>
        </w:rPr>
      </w:r>
    </w:p>
    <w:p>
      <w:pPr>
        <w:pStyle w:val="Seznam2"/>
        <w:ind w:left="1410" w:hanging="0"/>
        <w:rPr/>
      </w:pPr>
      <w:r>
        <w:rPr>
          <w:sz w:val="22"/>
        </w:rPr>
        <w:t>Zmíněn ekonomický dopad na domácnosti v obci v podobě nutnosti platit stočné v ceně 20-25 Kč za 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, což bude nutné k hrazení nákladů spojených s provozováním ČOV.</w:t>
      </w:r>
    </w:p>
    <w:p>
      <w:pPr>
        <w:pStyle w:val="Seznam2"/>
        <w:rPr>
          <w:sz w:val="22"/>
        </w:rPr>
      </w:pPr>
      <w:r>
        <w:rPr>
          <w:sz w:val="22"/>
        </w:rPr>
      </w:r>
    </w:p>
    <w:p>
      <w:pPr>
        <w:pStyle w:val="Seznam2"/>
        <w:rPr>
          <w:sz w:val="22"/>
        </w:rPr>
      </w:pPr>
      <w:r>
        <w:rPr>
          <w:sz w:val="22"/>
        </w:rPr>
        <w:t>Usnes. k b. 1)  OZ  bere na vědomí tyto informace ředitele VIS, s.r.o. pana Forejtka.</w:t>
      </w:r>
    </w:p>
    <w:p>
      <w:pPr>
        <w:pStyle w:val="Seznam2"/>
        <w:rPr>
          <w:sz w:val="22"/>
        </w:rPr>
      </w:pPr>
      <w:r>
        <w:rPr>
          <w:sz w:val="22"/>
        </w:rPr>
      </w:r>
    </w:p>
    <w:p>
      <w:pPr>
        <w:pStyle w:val="Seznam2"/>
        <w:rPr>
          <w:sz w:val="22"/>
        </w:rPr>
      </w:pPr>
      <w:r>
        <w:rPr>
          <w:sz w:val="22"/>
        </w:rPr>
        <w:tab/>
        <w:tab/>
        <w:tab/>
        <w:t>Příští zesedání OZ se koná 22. 11. 2006.</w:t>
      </w:r>
    </w:p>
    <w:p>
      <w:pPr>
        <w:pStyle w:val="Seznam2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49:00Z</dcterms:created>
  <dc:creator>Starosta</dc:creator>
  <dc:description/>
  <cp:keywords/>
  <dc:language>en-US</dc:language>
  <cp:lastModifiedBy>ss</cp:lastModifiedBy>
  <cp:lastPrinted>2006-11-22T09:09:00Z</cp:lastPrinted>
  <dcterms:modified xsi:type="dcterms:W3CDTF">2006-11-22T08:09:00Z</dcterms:modified>
  <cp:revision>6</cp:revision>
  <dc:subject/>
  <dc:title>Obec Tisová</dc:title>
</cp:coreProperties>
</file>