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4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0.4. 2011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</w:t>
      </w:r>
      <w:r>
        <w:rPr>
          <w:rFonts w:cs="Arial" w:ascii="Arial" w:hAnsi="Arial"/>
        </w:rPr>
        <w:t xml:space="preserve">)  Z.O. Tisová schvaluje navýšení ceny vodného od 1.7.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 xml:space="preserve">Usnesení k bodu č. 3)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upitelstvo obce schvaluje poskytnout Mateřské škole v Tisové finanční podporu na zakoupení zahradního inventáře,  ve výši 10.0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 xml:space="preserve">Usnesení k bodu č. 7)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upitelstvo obce schvaluje předloženou rozpočtovou změnu č.1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8) 1.</w:t>
      </w:r>
      <w:r>
        <w:rPr>
          <w:rFonts w:cs="Arial" w:ascii="Arial" w:hAnsi="Arial"/>
        </w:rPr>
        <w:t xml:space="preserve">  Zastupitelstvo obce schvaluje poskytnutí finančního příspěvku Spolku přátel Růžového paloučku, ve výši 5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26.4. 2011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23:00Z</dcterms:created>
  <dc:creator>t</dc:creator>
  <dc:description/>
  <cp:keywords/>
  <dc:language>en-US</dc:language>
  <cp:lastModifiedBy>t</cp:lastModifiedBy>
  <cp:lastPrinted>2009-10-30T21:31:00Z</cp:lastPrinted>
  <dcterms:modified xsi:type="dcterms:W3CDTF">2011-04-29T15:26:00Z</dcterms:modified>
  <cp:revision>8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