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</w:rPr>
        <w:t>Tisová 126, 566 01 Vysoké Mýto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ČO  00 279 641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465 42 40 44, E-mail: </w:t>
      </w:r>
      <w:hyperlink r:id="rId2">
        <w:r>
          <w:rPr>
            <w:rStyle w:val="InternetLink"/>
            <w:rFonts w:cs="Arial;Arial" w:ascii="Arial;Arial" w:hAnsi="Arial;Arial"/>
          </w:rPr>
          <w:t>obec@tisova.cz</w:t>
        </w:r>
      </w:hyperlink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Záměr zastupitelstva obce Tisová č. 7 - 2017 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nájem bytových prostor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upitelstvo obce Tisová vypisuje záměr o pronájmu bytových prostor v č.p. 65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ojtěch Eliáš, starosta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osef Pánek, místostarosta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 Tisové 16. října 2017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16.10. 2017, do 2.11. 2017.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40:00Z</dcterms:created>
  <dc:creator>t</dc:creator>
  <dc:description/>
  <dc:language>en-US</dc:language>
  <cp:lastModifiedBy>STAROSTA</cp:lastModifiedBy>
  <cp:lastPrinted>2018-01-05T09:39:00Z</cp:lastPrinted>
  <dcterms:modified xsi:type="dcterms:W3CDTF">2018-01-05T08:40:00Z</dcterms:modified>
  <cp:revision>2</cp:revision>
  <dc:subject/>
  <dc:title>Obec Tisová</dc:title>
</cp:coreProperties>
</file>