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louva o poskytování pracovně lékařských služe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UDr. Leonou Lidincovou</w:t>
      </w:r>
    </w:p>
    <w:p>
      <w:pPr>
        <w:pStyle w:val="Heading1"/>
        <w:rPr/>
      </w:pPr>
      <w:r>
        <w:rPr/>
        <w:t>Praktickým lékařem pro  dospělé,</w:t>
      </w:r>
    </w:p>
    <w:p>
      <w:pPr>
        <w:pStyle w:val="Normal"/>
        <w:rPr>
          <w:sz w:val="28"/>
        </w:rPr>
      </w:pPr>
      <w:r>
        <w:rPr>
          <w:sz w:val="28"/>
        </w:rPr>
        <w:t>Se sídlem:  17.listopadu 140 , 768 33 Morkovice -Slížany</w:t>
      </w:r>
    </w:p>
    <w:p>
      <w:pPr>
        <w:pStyle w:val="Normal"/>
        <w:rPr>
          <w:sz w:val="28"/>
        </w:rPr>
      </w:pPr>
      <w:r>
        <w:rPr>
          <w:sz w:val="28"/>
        </w:rPr>
        <w:t>Číslo registrace:</w:t>
      </w:r>
    </w:p>
    <w:p>
      <w:pPr>
        <w:pStyle w:val="Normal"/>
        <w:rPr>
          <w:sz w:val="28"/>
        </w:rPr>
      </w:pPr>
      <w:r>
        <w:rPr>
          <w:sz w:val="28"/>
        </w:rPr>
        <w:t xml:space="preserve">Bankovní spojení:      </w:t>
      </w:r>
    </w:p>
    <w:p>
      <w:pPr>
        <w:pStyle w:val="Normal"/>
        <w:rPr>
          <w:sz w:val="28"/>
        </w:rPr>
      </w:pPr>
      <w:r>
        <w:rPr>
          <w:sz w:val="28"/>
        </w:rPr>
        <w:t>/dále jen poskytoval  pracovně  lékařských  služeb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bcí  Uhřice</w:t>
      </w:r>
    </w:p>
    <w:p>
      <w:pPr>
        <w:pStyle w:val="Normal"/>
        <w:rPr/>
      </w:pPr>
      <w:r>
        <w:rPr>
          <w:sz w:val="28"/>
        </w:rPr>
        <w:t>Se sídlem: Uhřice 84, Morkovice – Slížany, 76833</w:t>
      </w:r>
    </w:p>
    <w:p>
      <w:pPr>
        <w:pStyle w:val="Normal"/>
        <w:rPr>
          <w:sz w:val="28"/>
        </w:rPr>
      </w:pPr>
      <w:r>
        <w:rPr>
          <w:sz w:val="28"/>
        </w:rPr>
        <w:t>Zastoupeným  Miroslavou Bartošíkovou, starostkou obce</w:t>
      </w:r>
    </w:p>
    <w:p>
      <w:pPr>
        <w:pStyle w:val="Normal"/>
        <w:rPr>
          <w:sz w:val="28"/>
        </w:rPr>
      </w:pPr>
      <w:r>
        <w:rPr>
          <w:sz w:val="28"/>
        </w:rPr>
        <w:t>Bankovní spojení: 1483126349 / 0800</w:t>
      </w:r>
    </w:p>
    <w:p>
      <w:pPr>
        <w:pStyle w:val="Normal"/>
        <w:rPr>
          <w:sz w:val="28"/>
        </w:rPr>
      </w:pPr>
      <w:r>
        <w:rPr>
          <w:sz w:val="28"/>
        </w:rPr>
        <w:t>IČO: 00287857, nejsme plátce DPH/</w:t>
      </w:r>
    </w:p>
    <w:p>
      <w:pPr>
        <w:pStyle w:val="Normal"/>
        <w:rPr/>
      </w:pPr>
      <w:r>
        <w:rPr>
          <w:sz w:val="28"/>
        </w:rPr>
        <w:t>/dále jen zaměstnavatel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100" w:after="100"/>
        <w:jc w:val="center"/>
        <w:rPr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sz w:val="28"/>
        </w:rPr>
        <w:t xml:space="preserve">Poskytování pracovnělékařských služeb, jejichž součástí je hodnocení vlivu pracovní činnosti, pracovního prostředí a pracovních podmínek na zdraví, provádění preventivních prohlídek a hodnocení zdravotního stavu za účelem posuzování zdravotní způsobilosti k práci, poradenství zaměřené na ochranu zdraví při práci a ochranu před pracovními úrazy, nemocemi z povolání a nemocemi souvisejícími s prací, školení v poskytování první pomoci a pravidelný dohled na pracovištích nebo provádění preventivních prohlídek a hodnocení zdravotního stavu za účelem posuzování zdravotní způsobilosti k práci podle ustanovení </w:t>
      </w:r>
      <w:r>
        <w:rPr>
          <w:i/>
          <w:sz w:val="28"/>
        </w:rPr>
        <w:t>§ 54 zák. č. 373/2011 Sb., o specifických lékařských službách</w:t>
      </w:r>
      <w:r>
        <w:rPr>
          <w:sz w:val="28"/>
        </w:rPr>
        <w:t>, je zaměstnavatel povinen uzavřít písemnou smlouvu o poskytování pracovnělékařských služeb. Tuto službu bude na základě této smlouvy poskytovat všeobecný praktický lékař.</w:t>
      </w:r>
    </w:p>
    <w:p>
      <w:pPr>
        <w:pStyle w:val="Normal"/>
        <w:spacing w:before="100" w:after="100"/>
        <w:rPr/>
      </w:pPr>
      <w:r>
        <w:rPr>
          <w:sz w:val="28"/>
        </w:rPr>
        <w:t>Účelem pracovnělékařské služby je zabezpečit nezbytnou pracovnělékařskou prevenci, zaměřenou na ochranu zdraví zaměstnanců před nemocemi z povolání (</w:t>
      </w:r>
      <w:r>
        <w:rPr>
          <w:i/>
          <w:sz w:val="28"/>
        </w:rPr>
        <w:t>nařízení vlády č. 290/1995 Sb., kterým se stanoví seznam nemocí z povolání</w:t>
      </w:r>
      <w:r>
        <w:rPr>
          <w:sz w:val="28"/>
        </w:rPr>
        <w:t>) a jiným poškozováním zdraví z práce a v prevenci úrazů.</w:t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>- 1 -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vazky poskytovale pracovnělékařských služe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ávodní preventivní péče bude poskytována dodavatelem pro všechny zaměstnance objednavatele ve smyslu a za podmínek daných:</w:t>
      </w:r>
    </w:p>
    <w:p>
      <w:pPr>
        <w:pStyle w:val="Normal"/>
        <w:rPr>
          <w:sz w:val="28"/>
        </w:rPr>
      </w:pPr>
      <w:r>
        <w:rPr>
          <w:sz w:val="28"/>
        </w:rPr>
        <w:t>§ 103 - § 106 ods. 4 písm. b)  Zákoníku práce,</w:t>
      </w:r>
    </w:p>
    <w:p>
      <w:pPr>
        <w:pStyle w:val="Normal"/>
        <w:rPr>
          <w:sz w:val="28"/>
        </w:rPr>
      </w:pPr>
      <w:r>
        <w:rPr>
          <w:sz w:val="28"/>
        </w:rPr>
        <w:t>zákonem č. 258/2000 Sb., o ochraně veřejného zdraví, ve znění pozdějších předpisů,</w:t>
      </w:r>
    </w:p>
    <w:p>
      <w:pPr>
        <w:pStyle w:val="Normal"/>
        <w:rPr>
          <w:sz w:val="28"/>
        </w:rPr>
      </w:pPr>
      <w:r>
        <w:rPr>
          <w:sz w:val="28"/>
        </w:rPr>
        <w:t>zákonem č. 361/2000 Sb.,</w:t>
      </w:r>
    </w:p>
    <w:p>
      <w:pPr>
        <w:pStyle w:val="Normal"/>
        <w:rPr>
          <w:sz w:val="28"/>
        </w:rPr>
      </w:pPr>
      <w:r>
        <w:rPr>
          <w:sz w:val="28"/>
        </w:rPr>
        <w:t>zákonem č. 48/1997 Sb., o veřejném zdravotním pojištěním, ve znění pozdějších předpisů - § 11, 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ventivní pohlídky zaměstnanců objednatele budou poskytovány v ordinaci na ulici 17.listopadu 140, Morkovice a to v ordinační době poskytovatele pracovnělékařských služeb.</w:t>
      </w:r>
    </w:p>
    <w:p>
      <w:pPr>
        <w:pStyle w:val="Normal"/>
        <w:rPr>
          <w:sz w:val="28"/>
        </w:rPr>
      </w:pPr>
      <w:r>
        <w:rPr>
          <w:sz w:val="28"/>
        </w:rPr>
        <w:t>Ostatní činnosti tvořící součást závodní preventivní péče budou poskytovány operativně po dohodě mezi smluvními stra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áplní poskytování pracovnělékařských služeb budou zejména tyto činnosti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odborná poradenská činnost v otázkách ochrany zdraví zaměstnanců objednatele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ledování vlivu práce a pracovních podmínek na zdravotní stav zaměstnanců objednatele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moc při poskytnutí první pomoci v případě nouze na pracovišt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bor pracovní úrazovosti a nemoci z povolání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stupní lékařské prohlídk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ýstupní lékařské prohlídky zaměstnanců objednatele s ohledem na možné nemoci z povolání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eventivní lékařské prohlídky a případné očkování zaměstnanců objednatele v dohodnutých termínech a čase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/>
      </w:pPr>
      <w:r>
        <w:rPr>
          <w:sz w:val="28"/>
        </w:rPr>
        <w:t>Obsah a rozsah pracovnělékařských služeb je vymezen v době uzavření této smlouvy  zejména těmito předpisy: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i/>
          <w:sz w:val="28"/>
        </w:rPr>
        <w:t>vyhláška MZV č. 145/1988 Sb., o Úmluvě republiky s mezinárodní organizací práce o závodních zdravotních službách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spacing w:before="100" w:after="100"/>
        <w:jc w:val="center"/>
        <w:rPr>
          <w:sz w:val="28"/>
        </w:rPr>
      </w:pPr>
      <w:r>
        <w:rPr>
          <w:i/>
          <w:sz w:val="28"/>
        </w:rPr>
        <w:t>2 -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</w:rPr>
      </w:pPr>
      <w:r>
        <w:rPr>
          <w:i/>
          <w:sz w:val="28"/>
        </w:rPr>
        <w:t>§ 53 odst.1, zákona č. 373/2011 Sb., o specifických zdravotních službách</w:t>
      </w:r>
      <w:r>
        <w:rPr>
          <w:sz w:val="28"/>
        </w:rPr>
        <w:t>,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i/>
          <w:sz w:val="28"/>
        </w:rPr>
        <w:t>§§ 3, 8–17 směrnice Ministerstva zdravotnictví č. 49/1967 ve znění směrnice č. 17/1970 Věstníku Ministerstva zdravotnictví, o posuzování zdravotní způsobilosti k práci</w:t>
      </w:r>
      <w:r>
        <w:rPr>
          <w:sz w:val="28"/>
        </w:rPr>
        <w:t>.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vazky zaměstnavate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městnavatel je povinen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</w:rPr>
        <w:t>umožnit dodavateli vstup na všechna svá pracoviště za účelem kontroly pracovního prostředí a pracovních podmínek ve vztahu k ochraně zdraví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ředávat  lékaři poskytování pracovnělékařských služeb  aktuální seznam svých zaměstnanců s jejich osobními daty, pracovním zařazením a označením pracoviště,</w:t>
      </w:r>
    </w:p>
    <w:p>
      <w:pPr>
        <w:pStyle w:val="Normal"/>
        <w:rPr/>
      </w:pPr>
      <w:r>
        <w:rPr>
          <w:b/>
          <w:sz w:val="28"/>
        </w:rPr>
        <w:t xml:space="preserve">-    </w:t>
      </w:r>
      <w:r>
        <w:rPr>
          <w:sz w:val="28"/>
        </w:rPr>
        <w:t xml:space="preserve">poskytovat  potřebnou součinnost při výkonu pracovnělékařských služeb 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sdělit svým zaměstnancům, které zdravotnické zařízení pro ně vykonává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acovnělékařskéslužby a jakým preventivním lékařským prohlídká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sou povinni se podrobit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ysílat tyto zaměstnance k prohlídkám a nepřipustit, aby zaměstnanec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ykonával práce, jejichž výkon neodpovídá jeho zdravotní způsobilost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Platební podmín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mluvní strany se dohodly na odměně ve výši  350,-Kč </w:t>
      </w:r>
    </w:p>
    <w:p>
      <w:pPr>
        <w:pStyle w:val="TextBody"/>
        <w:rPr/>
      </w:pPr>
      <w:r>
        <w:rPr/>
        <w:t>Slovy třistapadesát / za provedení vstupní a výstupní prohlídky a 230,-Kč, slovy dvěstětřicet/ za provedení periodické prohlídky. Tato odměna je za provedení pravidelných preventivních prohlídek zaměstnanců, za vstupní a výstupní prohlídky. Nezahrnuje výkony závodní preventivní péče hrazené z veřejného zdravotního pojištění.</w:t>
      </w:r>
    </w:p>
    <w:p>
      <w:pPr>
        <w:pStyle w:val="TextBody"/>
        <w:numPr>
          <w:ilvl w:val="0"/>
          <w:numId w:val="3"/>
        </w:numPr>
        <w:rPr/>
      </w:pPr>
      <w:r>
        <w:rPr/>
        <w:t>Odborné konzultace, kontrolní činnost, případná školení budou hrazeny samostatně, po dohodě obou stran, a to v částce   500,- Kč/hodinu, maximálně 500,- Kč.</w:t>
      </w:r>
    </w:p>
    <w:p>
      <w:pPr>
        <w:pStyle w:val="TextBody"/>
        <w:numPr>
          <w:ilvl w:val="0"/>
          <w:numId w:val="3"/>
        </w:numPr>
        <w:rPr/>
      </w:pPr>
      <w:r>
        <w:rPr/>
        <w:t>Tyto odměny budou splatné v hotovosti přímou úhradou po výkonu dané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3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to smlouva se uzavírá na dobu neurčitou a lze ji vypovědět písemnou výpovědí, která je tříměsíční a začíná běžet od prvního dne měsíce následujícího po doručení písemné výpovědi druhému účastníkovi této smlouv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šechny změny a doplňky této smlouvy lze provádět pouze písemně se souhlasem obou smluvních stra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to smlouva je vyhotovena ve dvou originálních vyhotoveních, z nichž každá strana obdrží jedno vyhotovení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mlouva o poskytování  pracovnělékařských služeb pro zaměstnance  Uhřice  nabývá účinnosti dnem 1. dubna  201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V Uhřicích  d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…………………………</w:t>
      </w:r>
      <w:r>
        <w:rPr>
          <w:sz w:val="28"/>
        </w:rPr>
        <w:t>.                                   ……………………………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poskytoval pracovně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ékařských služeb                                                       zaměstnavate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UDr.Lidincová Leona                                    Bartošíková Miroslava,starost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Žádost o provedení  prohlídky pracovnělékařské péč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ěstnavatel</w:t>
      </w:r>
    </w:p>
    <w:p>
      <w:pPr>
        <w:pStyle w:val="Normal"/>
        <w:rPr>
          <w:sz w:val="32"/>
        </w:rPr>
      </w:pPr>
      <w:r>
        <w:rPr>
          <w:sz w:val="32"/>
        </w:rPr>
        <w:t>Název:                     Obec Uhřice</w:t>
      </w:r>
    </w:p>
    <w:p>
      <w:pPr>
        <w:pStyle w:val="Normal"/>
        <w:rPr/>
      </w:pPr>
      <w:r>
        <w:rPr>
          <w:sz w:val="32"/>
        </w:rPr>
        <w:t xml:space="preserve">Adresa:              Uhřice 84 , 768 33 Morkovice-Slížany </w:t>
      </w:r>
    </w:p>
    <w:p>
      <w:pPr>
        <w:pStyle w:val="Normal"/>
        <w:rPr>
          <w:sz w:val="32"/>
        </w:rPr>
      </w:pPr>
      <w:r>
        <w:rPr>
          <w:sz w:val="32"/>
        </w:rPr>
        <w:t>IČ:                                     00287857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ěstnanec</w:t>
      </w:r>
    </w:p>
    <w:p>
      <w:pPr>
        <w:pStyle w:val="Normal"/>
        <w:rPr>
          <w:sz w:val="32"/>
        </w:rPr>
      </w:pPr>
      <w:r>
        <w:rPr>
          <w:sz w:val="32"/>
        </w:rPr>
        <w:t>Jméno: 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Příjmení: ……………………………………………….….</w:t>
      </w:r>
    </w:p>
    <w:p>
      <w:pPr>
        <w:pStyle w:val="Normal"/>
        <w:rPr>
          <w:sz w:val="32"/>
        </w:rPr>
      </w:pPr>
      <w:r>
        <w:rPr>
          <w:sz w:val="32"/>
        </w:rPr>
        <w:t>Narození: ……………………………………………….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zaměstnavatele o druhu práce, kategorii rizika a pracovních podmínká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</w:rPr>
        <w:br/>
      </w:r>
      <w:r>
        <w:rPr>
          <w:sz w:val="28"/>
        </w:rPr>
        <w:t>Zároveň pověřuji výše uvedeného zaměstnance</w:t>
      </w:r>
    </w:p>
    <w:p>
      <w:pPr>
        <w:pStyle w:val="Normal"/>
        <w:rPr>
          <w:sz w:val="28"/>
        </w:rPr>
      </w:pPr>
      <w:r>
        <w:rPr>
          <w:sz w:val="28"/>
        </w:rPr>
        <w:t>(č. OP: ……………………………….)</w:t>
      </w:r>
    </w:p>
    <w:p>
      <w:pPr>
        <w:pStyle w:val="Normal"/>
        <w:rPr>
          <w:sz w:val="28"/>
        </w:rPr>
      </w:pPr>
      <w:r>
        <w:rPr>
          <w:sz w:val="28"/>
        </w:rPr>
        <w:t>K převzetí posudku vydaného na základě této žád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Uhřicích ……………….                                            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Za zaměstnavatel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8:00Z</dcterms:created>
  <dc:creator>Šamánková Hana</dc:creator>
  <dc:description/>
  <cp:keywords/>
  <dc:language>en-US</dc:language>
  <cp:lastModifiedBy>bartosikova</cp:lastModifiedBy>
  <cp:lastPrinted>2013-03-05T16:27:00Z</cp:lastPrinted>
  <dcterms:modified xsi:type="dcterms:W3CDTF">2013-04-03T15:28:00Z</dcterms:modified>
  <cp:revision>2</cp:revision>
  <dc:subject/>
  <dc:title>Smlouva o poskytování závodní preventivní péče</dc:title>
</cp:coreProperties>
</file>