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Uhřice </w:t>
      </w:r>
    </w:p>
    <w:p>
      <w:pPr>
        <w:pStyle w:val="Formtovanv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center"/>
        <w:rPr/>
      </w:pPr>
      <w:r>
        <w:rPr>
          <w:rFonts w:cs="Arial" w:ascii="Arial" w:hAnsi="Arial"/>
          <w:sz w:val="22"/>
          <w:szCs w:val="22"/>
        </w:rPr>
        <w:t>Doklad o montáži ( výměně) vodoměru u spotřebitele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ísto odběru </w:t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p.</w:t>
        <w:tab/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řebitel </w:t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ámka </w:t>
        <w:tab/>
        <w:t>: šachta umístěna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měr číslo: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 </w:t>
        <w:tab/>
        <w:t>: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</w:t>
        <w:tab/>
        <w:tab/>
        <w:t>: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</w:t>
        <w:tab/>
        <w:t>: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atnost ověření : 5 l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montáže :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vodoměru : odebraného :    ……………………osazeného :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mba </w:t>
        <w:tab/>
        <w:t>: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 provedl :                                                                                    Spotřebitel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pis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ručujeme vám porovnání stavu odebraného vodoměru se stavem poslední fakturace za vodné ve vazbě na Vaši spotřeb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03:00Z</dcterms:created>
  <dc:creator>Mamča</dc:creator>
  <dc:description/>
  <cp:keywords/>
  <dc:language>en-US</dc:language>
  <cp:lastModifiedBy>Obec UhřiceKM</cp:lastModifiedBy>
  <dcterms:modified xsi:type="dcterms:W3CDTF">2025-02-14T17:03:00Z</dcterms:modified>
  <cp:revision>2</cp:revision>
  <dc:subject/>
  <dc:title>Obec Uhřice</dc:title>
</cp:coreProperties>
</file>