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941820" cy="950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hřický zpravodaj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vydání rok 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ážení spoluobčané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stává se Vám do rukou první vydání obecního  zpravodaje za rok 2013, ve kterém Vás seznámím s nejdůležitějšími událostmi  ,  společenským a kulturním děním v obci za I.čtvrtletí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tošní zima se nám  značně prodloužila , zvláště  většinu z nás určitě zaskočilo o velikonoční neděli další silné sněžení  a  stále dychtivě očekáváme příchod jar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100" cy="431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Na veřejném zasedání 13.12.2012 byl schválen rozpočet obce na rok 2013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elkové příjmy: 2432500,- kč   , celkové výdaje 2682500,  financování  250000,- kč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zi hlavní priority obce bylo stanovení dokončení výměny oken budovy bývalé školy a vytvoření rezervy  cca 300000,-kč na opravu,  případně rekonstrukci vrtu – studny. Výměna oken byla plánována na březen na letošního roku z důvodu ,aby bylo využito zimních slevy toto bylo také splněno. Akce bude hrazena z vlastních prostředků obce v měsíci dubnu 2013 v částce 237000,-kč.  Dále je pro letošní rok  plánováno restaurování kombinovaného kříže u hřbitova, na tuto akci  byla podána žádost na získání dotace na Krajský úřad Zlín a ministerstvo vnitra, k dnešními dni nemáme potvrzeno poskytnutí dotac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epodařilo se získat nového nájemce prodejny potravin, pojízdná prodejna z Agrodružstva Roštění s dovozem pečiva do obce skončila s uvedením  důvodu ,že je  na nízký zájem  ze strany občanů o jejich služby. Každou středu  k nám dojíždí prodejna  s masem a masnými výrobky a prodává na parkovišti u prodejny potravin v době od 12.00 do 12.15. hodin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ulturní události z obce leden – březen 2013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Byly provedeny návštěvy seniorů  v domácnostech  při dožití významného životního jubilea s předáním dárkových balíčků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rnka Jiří, Uhřice 9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Černošek Květoslav, Uhřice 52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chner Miloslav, Uhřice 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</w:rPr>
        <w:t>Společenská rubrika III. čtvrtletí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ec Uhřice  uskutečnila v tomto období  2 veřejná  zasedání obecního zastupitelstva s průměrnou účastí   66  %  účastí zastupitelů a  za  přítomnosti   8  občanů na jednom zasedá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jatá usnesení z veřejných zasedání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upitelstvo obce Uhři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s n e s e n í   č.  26 /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veřejného zasedání zastupitelstva obce Uhřice, konaného  7.2.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18 hodin ve spodním sálu budovy školy Uhřicí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 dle prezenční listi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obce na svém zasedán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r o j e d n a l o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/ získání obce  p.č. 1390 od Státního pozemkového úřad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rozpočtové opatření č.6/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provedení inventarizace k 31.12.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/  cenovou nabídku od firmy RI okna ze dne 7.2.201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/ provedení inventarizací za rok 201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/ prezentaci obce v knižní publikaci Č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/ odměnu místostarostovi za výkon funkce, nové pracovní náplně místostarostovi, administrativní pracovnici a starost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/ zhotovení  dopravního značení k cyklostez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/ problematiku vybudování kanalizace obce v souladu s plánem rozvoje VAK ZLK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/ diskus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 c h v á l i l o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/ ověřovatele zápisu Pavlínu Pouperovou a Lukáše Blašk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/ navržený program schůz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podchycení historické požární stříkačky, která se nachází v hasičské zbrojnici do podrozvahové evidence ob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/ schvaluje zakoupení  k řovinořezu do částky 25000,-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/ realizaci  zakázky výměny oken v budově bývalé školy firmou RI okna za cenu 237370,-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/ realizaci restaurování kombinovaného kříže na p.č.111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/  dořešení zakázky položení lina nebo koberců ve 2 kanceláří OÚ Uhřice na příštím zasedá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/ odložení  dořešení možnosti pojištění majetku – nabídka od HVP a Kooperativy na příští zasedá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/ prezentaci obce Uhřice v knižní publikaci „Města a obce ČR- nabídka p.Maceček a to ½ formát A4  za cenu 4000,- Kč +DPH a objednání knihy za cenu 1200,- Kč. Na stránce bude celkový pohled obce, zámek, text o obci a zámku, polovinu nákladů za zpracování stránky 2000,-kč+DPH uhradí p.Jarka Josef, publikace bude uložena v místní knihovně Uhřicí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/ na návrh paní Blaškové Dany  odměnu místostarostovi za výkon funkce ve výši 7000,- kč měsíčně od  1.3.2013 a pracovní náplň – příloha č.2, pracovní náplň administrativní pracovnici obce- příloha č.3, pracovní náplň starostk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/ zhotovení dopravního značení k cyklostezce – 1 sloupek se značkou cyklostezka, 1 sloupek směr Morkovice, Nezamyslice,Prasklice a z druhé strany na tentýž sloupek Morkovice,Nezamyslice,Uhř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/  zveřejnění záměru prodej dřeva- okousané stromy od bobra na pozemku č.p.1354, vyhlášení brigády na 2.3.2013 v 8 hodin, prodej dřeva účastníkům brigády 300,-kč /m3, ostatní 500,- kč/m3, přednost budou mít účastníci brigád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/ dopis na KÚ Zlínského kraje – problematika VAK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 o u h l a s í 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/ s provedením rozpočtového opatření č.6/2012, k jehož provedení pověřilo starostku a hospodářku obce na veřejném zasedání 13.12.2012 – navýšení příjmů 144000,- kč a výdajů  144000,- kč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z a l o  n a  v ě d o m í  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/ informaci starostky  o zaslání žádosti na Pozemkový fond  za účelem získání obce pozemku p.č. 1383 , obec získala od Pozemkového fondu odpověď  s tím, že obec Uhřice nemá na této parcele zřízeno věcné břemeno /vedení kanalizace/ a rovněž bylo zjištěno, že Pozemkový fond již tuto parcelu nevlastní, má nového majitel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nabídku od Podlahy Hýža na položení  lina ve 2 kancelářích OÚ Uhřicích a informaci starostky  o zažádání cenové nabídky na položení koberců od firmy Hýža podlahy Kroměří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 informaci starosty, že k dnešnímu dni není žádný  vážný zájemce o provoz prodejny potravin, situace se bude řešit  hledáním  dovozu potravin do ob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/ obsah dopisu sp.zn.KUSP3916/2013, č.j.KUZL 3916/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/ vypracování dokumentace podle Zákona č.167/2008 Sb.základní hodnocení rizika ekologické újmy o přecházení ekologické újmě ze dne 27.12.2012 paní Marií Konupkov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/ obsah anonymního dopisu od občana Uhřic určeného zastupitelstvo obce, který nesouhlasí s obecně závaznou vyhláškou obce č.1/2012 o odpadech – s výši sazeb pro poplatníky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o v ě ř u j e 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/ místostarostu obce zjistit na Katastrálním úřadě v Kroměříži informace, zda existují nějaké možnosti na p.č. 1383 zřízení  věcného břeme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starostku obce k sepsání žádosti na Státní pozemkový úřad na bezplatné získání pozemku p.č 1390.  o výměře  505 m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místostarostu k zakoupení křovinořezu do částky 25000,-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/ starostku obce k uzavření SOD  na restaurování kombinovaného kříže na p.č.1114 s p.Gajdou Jakubem na částku 165600,-kč a s ing.Ondřejem Šimkem na 49980,- kč s tím , že si obec Uhřice vyhrazuje možnost odstoupení  od realizace v případě neziskání  dotace na tuto ak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/ starostku obce k podání žádosti získání  dotace na restaurování kombinovaného  kříže na p.č.1114 na KÚ Zlín a Ministerstvo kultury Praha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upitelstvo obce Uhři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s n e s e n í   č.  27 /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 veřejného zasedání zastupitelstva obce Uhřice, konaného  22.3 .13 v  18 hodin v horním  sálu budovy školy Uhřicí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 dle prezenční listi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obce na svém zasedán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r o j e d n a l o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/  nabídky  Hýža podlahy – položení podlah v kancelářích OÚ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nabídky pojištění majetku obce od Kooperativy ve výši 11278,-kč a HVP ve výši 12563,-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projednalo návrh smlouvy MUDr.Leony Lidincové –pracovnělékařské služb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/  zakoupení sofwarového programu na spisovou službu s propojením na evidenci obyvat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/ kácení 3 ks hlohů na p.č.24/1 a 8 ks višní na p.č.1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/ pořádání akcí pro senior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/ problematiku potřeby získání pozemků p.č.1211/1 a 1212/1 – přístup k příkopu zvaný „Třeťák“ a vstupu na „Beránek“, které jsou v majetku p.Zdeňka Kroup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/ rozpočtové opatření č.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/ problematiku  VPP na rok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/ disku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c h v á l i l o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/ ověřovatele zápisu Marii Novotnou  a Danu Blaškovo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/ navržený program schůz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zakázku Hýža podlahy naídku č.13NA00070 za 14685,- Kč- položení koberců v kancelářích OÜ- termín realizace duben  2013, nejdříve provést malování vstupní chodby ke kanceláří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/ schvaluje pokračování pojištění obecního majetku s HVP dle přeložené nabídky ve výši 12563,- kč ročně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/  uzavření smlouvy na pracovnělékařské služby s MUDr. Leonou Lidincovou od 1.4.2013 –příloha č.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/  zakoupení softwarového programu od firmy ALIS s.r.o.Česká Lípa za pořizovací hodnotu 21441,20 Kč, roční udržovací poplatek činí 5106,20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/ cenu vodného pro Agrodružstvo Morkovice od 1.2.2013   20,-kč/ m3 pitné vod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/ kácení stromů 3 ks hlohů na pr.č.24/1 obvod kmenů ve 130 cm výšce nad zemí je 80 cm  a 8 ks višní na p.č. 19 – obvod kmenů  ve 130 cm výšce je 108,57,48,106,86,42,38,45 cm. Jedná se o přerostlé polosuché stromy, stanovena náhradní výsadba  2-3 ks hlohů a 10 ks okrasných keřů, výsadba do konce května 2013, kácení proběhne v sobotu 23.3.13 od 8.30 hodin se zapojením občanů s možností odprodeje dřeva účastníkovi brigády 300,- kč/m3, ostatním občanům 500,-kč/m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/ pořádání  akcí pro seniory 1x  za rok, pro rok 2013 pořádání této akce na podzim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/ zpracování geometrického zaměření  parcel 1211/1 1212/1 ing.Sedláčk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/  poskytnutí příspěvku SDH Uhřice na zajištění oslav 125. výročí založení spolku v obci ve výši  25000,- kč s tím, že tyto výdaje budou proplaceny  na základě předložených dokladů vynaložených na uskutečnění této ak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/ rozpočtové opatření č.1 13/ vytvoření 3 pracovních míst na VPP v roce 2013 od 1.5..-31.12.2013 na pracovní úvazek 20 hodin týdně u každého pracovníka za podmínky získání dotace od Úřadu prá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 o u h l a s í 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/ se zřízením pracovní smlouvy účetní ing.Kupkové Gabriely  na ½ pracovní úvazek s platností od 1.1.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z a l o  n a  v ě d o m í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informaci starostky  o problematice pracovnělékařských služeb §54  zák. 373/2011 Sb.,o specifických lékařských službách s přechodným ustanovením Zákoníku práce §9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informaci starostky přepsání stavu elektroměru na vrtu z AGRODRUŽSTVA MORKOVICE na OBEC UHŘICE k 31.1.2013 z důvodu, že obec potřebuje k výpočtu kalkulace vodného a stočného za příslušný kalendářní rok znát a vykazovat údaje o vynaložené elektrické  energii,  z čehož vyplývá, že elektrickou energii  spojenou s dodávkou pitné vody bude hradit společnosti EON OBEC UHŘ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informaci o zaslaných podmínkách Úřadem práce- výše dotace na 1 pracovníka až do výše 15000,-kč /včetně soc. a zdr.pojištění/ s dobou maximálně 1 ro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/ informaci starostky, že se připravuje na rok 2014 realizace akce most M3 přes Tištínku  a zbudování nové polní cesty- obchvat za domem č.p.101 a končící  za domem č.p.15 – bude hrazena Státním pozemkovým úřadem, obec Uhřice na realizace této akce bude potřebovat získat část pozemku č.p.1396 cca 300m2, která je v majetku Státního pozemkového úřad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/ informaci,že účetní ing.Kupková má od 1.1.2013 pracovní smlouvu na ½ pracovní úvazek,má rozšířené úřední hodiny mimo pondělí 15-19 hodin, čtvrtek 8.30.-14,30 hodin, dosud měla od 1.4.2010 do 31.12.2012 dohodu o provedení prá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/ informaci starostky, že byly zaslány žádosti na získání dotací na Krajský úřad Zlín a ministerstvo kultury na restaurování kombinovaného kříže u hřbitova, k dnešními dni nemáme písemné vyjádření o jejich schválení poskytnutí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o v ě ř u j e 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/ starostku obce k uzavření pojistné smlouvy s HVP ve výši 12563,- kč ročně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starostku obce k uzavření smlouvy s MUDr. Lidincovou Leonou na pracovnělékařské služby – příloha č.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k l á d á 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starostce obce vyhlášení akce kácení stromů – 3 ks hlohů z p.č.24/1 a 8 ks višní z p.č. 19- místním rozhlasem 23.3.13 v 8.hodin ráno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informac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Účetní ing.Kupková Gabriela má s platností od 1.1.2013 rozšířené úřední hodiny pro veřejnost mimo pondělí  od 15-19 hodin, čtvrtek od  8.30 do 14.30 hodi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Důležité upozornění  pro občany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 roce 2012 byl vypracován kanalizační řád obce, na základě kterého vyplývají i pro občany některé povinnost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Vypouštění odpadních vod do kanalizace vlastníky pozemku nebo stavby připojenými na kanalizaci a produkujícími odpadní vody /tj odběratel/ v rozporu s kanalizačním řádem je zakázáno /§ 10 zákona č.274/2001 Sb./ a  podléhá sankcím podle §33,§34,§35 zákona č.274/1 Sb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lastník pozemku nebo stavby připojený na kanalizaci nesmí z těchto objektů vypouštět do kanalizace odpadní vody do nich dopravené z jiných nemovitostí pozemků, staveb nebo zařízení bez souhlasu provozovatele kanaliza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Nově smí vlastník nebo provozovatel kanalizace připojit na tuto kanalizaci pouze stavby a zařízení, u nichž vznikající odpadní nebo jiné vody nepřesahují před vstupem do veřejné kanalizace míru znečištění přípustnou kanalizačním řádem. V případě přesahující  určené míry znečištění je odběratel povinen odpadní vody před vstupem do kanalizace předčišťova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Vlastník kanalizace  je povinen podle § 25 vyhlášky 428/2001 Sb. změnit nebo doplnit kanalizační řád, změní-li se podmínky, za kterých byl schvál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nalizační řád je výchozím podkladem pro uzavírání smluv na odvádění odpadních vod kanalizací mezi vlastníkem kanalizace a odběratele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Provozovatel kanalizace shromažďuje podklady pro revize kanalizačního řádu tak, aby tento dokument vyjadřoval aktuální provozní, technickou a právní situac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lší povinnosti vyplývající z textu kanalizačního řádu  jsou uvedeny v následujících kapitolách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 obci vznikají odpadní vody vnikající do kanalizac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ři výrobní činnosti – průmyslová výroba, podniky, provozovny („průmysl“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 zařízeních občansko-technické vybavenosti a státní vybavenosti(„občanská vybavenost“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rážkové a povrchové vody (vody ze střech, zpevněných ploch a komunikací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iné ( podzemní a drenážní vody vznikající v zastaveném území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padní vody z bytového fondu (obyvatelstvo“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 bytovém fondu (obyvatelstvo“) – jedná se o splaškové odpadní vody v domácnosti. Tyto odpadní vody jsou v současné době produkovány od 196 obyvatel, bydlících trvale na území obce Uhřice a z toho 75 % je napojených přímo na stokovou síť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kanalizace není dovoleno vypouštět odpadní vody bez předchozího předčištění v septiku či domovních ČO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11.2012 byla uzavřena smlouva o dílo mezi obcí Uhřice a firmou FEKO- Iva Rudá Zdounky, která je účinná od 1.11.12. Předmětem smlouvy je služba majitelům nemovitostí v obci Uhřice- v oblasti nakládání s odpadními vodami- čištění septiků. Zhotovitel / FEKO/ se zavazuje na základě objednávek občanů vyčerpat, přepravit a zneškodnit organický odpad ze septiků a žump /odpadní vody/. Cena díla bude proplacena  občanem v hotovosti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jitelé nemovitostí  v obci Uhřice se zavazují zajistit, aby se po dobu provádění prací nevyskytovaly v místě výkonu prací nepovolané osoby a zejména děti, aby nedošlo k ohrožení jejich zdraví, ohrožení provozu nebo bezpečného stavu technických zařízení  a objektů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 výše uvedeného vyplývá, že občané naši obce jsou povinni si zajistit na vlastní náklady vyčištění žump a septiků  - termín provedení do 31.5.2013 . Obec pro tyto účely uzavřela smlouvu s firmou FEKO /Rudá Iva/ Zdounky tel.573 334421,   606861579., doklady o uhrazení za tyto služby  si  pečlivě uschovejt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nalizační řád i smlouva s firmou FEKO Zdounky  je uložena na obci a je možno do ní nahlédnout v případě  Vašeho zájmu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ánované akce na 2.čtvrtletí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0.4.2013  tradiční oslavy pálení čarodějnic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června  2013- dětský den pro dět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Bartošíková Miroslav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starostka ob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davatel: OBEC UHŘICE, Uhřice č.84, 768 33  Morkovice-Slížany,IČO 002878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vydání: 16.4.2013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MK ČR E 20615</w:t>
      </w:r>
    </w:p>
    <w:sectPr>
      <w:type w:val="nextPage"/>
      <w:pgSz w:w="11906" w:h="16838"/>
      <w:pgMar w:left="1417" w:right="1417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29:00Z</dcterms:created>
  <dc:creator>bartosikova</dc:creator>
  <dc:description/>
  <cp:keywords/>
  <dc:language>en-US</dc:language>
  <cp:lastModifiedBy>mirka</cp:lastModifiedBy>
  <dcterms:modified xsi:type="dcterms:W3CDTF">2013-04-10T18:24:00Z</dcterms:modified>
  <cp:revision>16</cp:revision>
  <dc:subject/>
  <dc:title/>
</cp:coreProperties>
</file>