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N á v r h    rozpočtu obce Ukázka na rok 2006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pokládané příjmy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nájem obecního lesa</w:t>
        <w:tab/>
        <w:t>15 000.-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ronájem obecních pozemků</w:t>
        <w:tab/>
        <w:t>11 233.-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ronájem rybníka</w:t>
        <w:tab/>
        <w:t xml:space="preserve">  1 000.-</w:t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ronájem obecního bytu</w:t>
        <w:tab/>
        <w:t>14 784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yz.osob ze závisl.činnost</w:t>
        <w:tab/>
        <w:t>19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právnických osob</w:t>
        <w:tab/>
        <w:t>20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yzických osob</w:t>
        <w:tab/>
        <w:t>3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yz.osob zvl.sazba</w:t>
        <w:tab/>
        <w:t xml:space="preserve">11 0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FO dle přepočtu zaměstnanců</w:t>
        <w:tab/>
        <w:t xml:space="preserve">   2 3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z nemovitostí</w:t>
        <w:tab/>
        <w:t xml:space="preserve">120 0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PH</w:t>
        <w:tab/>
        <w:t xml:space="preserve">300 0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platek ze psů</w:t>
        <w:tab/>
        <w:t xml:space="preserve">   3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právní poplatky</w:t>
        <w:tab/>
        <w:t xml:space="preserve">      6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Likvidace odpadů /od občanů/</w:t>
        <w:tab/>
        <w:t>30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Telefonní poplatky / úhrady soukr.hovorů/             3 2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tace  ze st.rozpočtu na stát.správu</w:t>
        <w:tab/>
        <w:t xml:space="preserve">   2.405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Úroky</w:t>
        <w:tab/>
        <w:t xml:space="preserve">   6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tace z AFL                                                          36 5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Rezerva  z roku 2005                                          1 068 988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==========================================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Celkem                                                                2 046 01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ředpokládané výdaje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Likvidace odpadů </w:t>
        <w:tab/>
        <w:t xml:space="preserve">  9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Oprava místních komunikací</w:t>
        <w:tab/>
        <w:t>25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pravní obslužnost  /autobusy/</w:t>
        <w:tab/>
        <w:t xml:space="preserve">    5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Neinvest.náklady zákl.školy Kladruby</w:t>
        <w:tab/>
        <w:t>10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portovci – příspěvek na činnost</w:t>
        <w:tab/>
        <w:t xml:space="preserve">    3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alivo pro byt a kancelář OÚ</w:t>
        <w:tab/>
        <w:t xml:space="preserve">  3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Veřejné osvětlení</w:t>
        <w:tab/>
        <w:t xml:space="preserve">  32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bor dobrovolných hasičů</w:t>
        <w:tab/>
        <w:t>15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astupitelé – cestovné</w:t>
        <w:tab/>
        <w:t xml:space="preserve">   12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ab/>
        <w:t>Zastupitelé  odměny</w:t>
        <w:tab/>
        <w:t>11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Mzdy – správa /účetní,uklízečka/</w:t>
        <w:tab/>
        <w:t>11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hoda o prac.činnosti</w:t>
        <w:tab/>
        <w:t xml:space="preserve">    5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ociální pojištění</w:t>
        <w:tab/>
        <w:t xml:space="preserve">  3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Zdravotní pojištění</w:t>
        <w:tab/>
        <w:t xml:space="preserve">  1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jištění budov a ostatního majetku</w:t>
        <w:tab/>
        <w:t xml:space="preserve">    9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jištění odpovědnosti</w:t>
        <w:tab/>
        <w:t xml:space="preserve">    1 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Tiskopisy /sbírka zák.,předpisy</w:t>
        <w:tab/>
        <w:t xml:space="preserve">  12 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robný hmotný majetek</w:t>
        <w:tab/>
        <w:t xml:space="preserve">  20 000,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Materiál –správa </w:t>
        <w:tab/>
        <w:t xml:space="preserve">  2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Bankovní poplatky</w:t>
        <w:tab/>
        <w:t xml:space="preserve">    4 5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El.energie – úřad – kabiny sportovců</w:t>
        <w:tab/>
        <w:t xml:space="preserve">  15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HM – pro úklid v obci</w:t>
        <w:tab/>
        <w:t xml:space="preserve">    4 00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oštovné</w:t>
        <w:tab/>
        <w:t xml:space="preserve">    4 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Telefonní poplatky</w:t>
        <w:tab/>
        <w:t xml:space="preserve">  25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Internet.stránka obce</w:t>
        <w:tab/>
        <w:t xml:space="preserve">    6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Údržba programů počítače</w:t>
        <w:tab/>
        <w:t xml:space="preserve">  15 000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árky – občerstvení /máj, dětský den,mikuláš/  12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tříbrský region – příspěvek</w:t>
        <w:tab/>
        <w:t xml:space="preserve">    1 59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Svaz obcí – příspěvek</w:t>
        <w:tab/>
        <w:t xml:space="preserve">    1 59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Měst.úřad Stříbro – přestupk.komise</w:t>
        <w:tab/>
        <w:t xml:space="preserve">    1 59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otace střed.tělesně postižených</w:t>
        <w:tab/>
        <w:t xml:space="preserve">       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Autorský poplatek – místní rozhlas</w:t>
        <w:tab/>
        <w:t xml:space="preserve">    1 02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Daň z převodu nemovitostí</w:t>
        <w:tab/>
        <w:t xml:space="preserve">       5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Kultura </w:t>
        <w:tab/>
        <w:t xml:space="preserve">    6 500.- 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Přívod vody do obce – podíl pro PF</w:t>
        <w:tab/>
        <w:t>253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Vodovodní přípojky</w:t>
        <w:tab/>
        <w:t>250 00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Oprava kult.domu</w:t>
        <w:tab/>
        <w:t>400 000,-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Rezerva</w:t>
        <w:tab/>
        <w:t xml:space="preserve">  43 720,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 e l k e m    výdaje                                           2 046 010.-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Starosta obce</w:t>
      </w:r>
    </w:p>
    <w:p>
      <w:pPr>
        <w:pStyle w:val="Normal"/>
        <w:tabs>
          <w:tab w:val="clear" w:pos="708"/>
          <w:tab w:val="left" w:pos="840" w:leader="none"/>
          <w:tab w:val="left" w:pos="6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>Vyvěšeno dne:  10.1.2006</w:t>
      </w:r>
    </w:p>
    <w:p>
      <w:pPr>
        <w:pStyle w:val="Normal"/>
        <w:rPr>
          <w:b/>
          <w:b/>
          <w:sz w:val="26"/>
          <w:szCs w:val="26"/>
        </w:rPr>
      </w:pPr>
      <w:r>
        <w:rPr/>
        <w:t> </w:t>
      </w:r>
    </w:p>
    <w:p>
      <w:pPr>
        <w:pStyle w:val="Normal"/>
        <w:rPr>
          <w:b/>
          <w:b/>
          <w:sz w:val="26"/>
          <w:szCs w:val="26"/>
        </w:rPr>
      </w:pPr>
      <w:r>
        <w:rPr/>
        <w:t>Sejmuto dn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7:37:00Z</dcterms:created>
  <dc:creator>Schamberger</dc:creator>
  <dc:description/>
  <dc:language>en-US</dc:language>
  <cp:lastModifiedBy>Schamberger</cp:lastModifiedBy>
  <dcterms:modified xsi:type="dcterms:W3CDTF">2006-08-22T09:18:00Z</dcterms:modified>
  <cp:revision>2</cp:revision>
  <dc:subject/>
  <dc:title>N á v r h    rozpočtu obce ZHOŘ na rok 2006</dc:title>
</cp:coreProperties>
</file>